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结合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寒因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塞因塞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通因通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热者寒之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小题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】用补益药治疗闭塞不通症状的病证，属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小题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】用热性药治疗具有假热症状的病证，属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小题为什么不是通因通用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反治是指顺从疾病假象而治的一种治疗法则，又称从治。从，是指采用方药的性质顺从疾病的假象，与疾病的假象相一致而言，究其实质，还是在治病求本法则指导下，【医学教育网原创】针对疾病本质而进行治疗的方法，故实质上仍是“治病求本”。主要有“热因热用”、“寒因寒用”、“塞因塞用”、“通因通用”等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热因热用：是以热治热，即用热性药物治疗具有假热症状的病证。适用于阴寒内盛，格阳于外，反见热象的真寒假热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寒因寒用：是以寒治寒，【医学教育网原创】即用寒性药物治疗具有假寒症状的病证。适用于里热盛极，阳盛格阴，反见寒象的真热假寒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塞因塞用：是以补开塞，即用补益药治疗具有闭塞不通症状的病证。适用于因虚而闭阻的真虚假实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通因通用：是以通治通，【医学教育网原创】即用通利的药物治疗具有实性通泄症状的真实假虚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男性，</w:t>
      </w:r>
      <w:r>
        <w:rPr>
          <w:rFonts w:cs="Arial" w:ascii="Arial" w:hAnsi="Arial"/>
          <w:kern w:val="0"/>
          <w:sz w:val="18"/>
          <w:szCs w:val="18"/>
        </w:rPr>
        <w:t>32</w:t>
      </w:r>
      <w:r>
        <w:rPr>
          <w:rFonts w:ascii="Arial" w:hAnsi="Arial" w:cs="Arial"/>
          <w:kern w:val="0"/>
          <w:sz w:val="18"/>
          <w:szCs w:val="18"/>
        </w:rPr>
        <w:t>岁，左下肢红、肿、热、痛，边界不清，压痛明显，应首先考虑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丹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急性蜂窝织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这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个选项的区别是什么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急性蜂窝织炎是皮下、【医学教育网原创】筋膜下、肌间隙或深部蜂窝组织的急性弥漫性化脓性感染。表浅的急性蜂窝织炎，局部明显红肿、剧痛，与正常区无明显分界，扩展快，中央部可因缺血而坏死。深在的急性蜂窝织炎，局部红肿不明显，常有局部水肿和深部压痛，但病情重，可有高热、寒战、头痛、全身无力、白细胞计数增加等全身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丹毒是以患部突然皮肤鲜红成片，色如涂丹，灼热肿胀，迅速蔓延为主要表现的急性感染性疾病。本病相当于西医的急性网状淋巴管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痈是指生于皮肉之间，以局部光软无头，红肿疼痛，结块范围多在</w:t>
      </w:r>
      <w:r>
        <w:rPr>
          <w:rFonts w:cs="Arial" w:ascii="Arial" w:hAnsi="Arial"/>
          <w:kern w:val="0"/>
          <w:sz w:val="18"/>
          <w:szCs w:val="18"/>
        </w:rPr>
        <w:t>6~9cm</w:t>
      </w:r>
      <w:r>
        <w:rPr>
          <w:rFonts w:ascii="Arial" w:hAnsi="Arial" w:cs="Arial"/>
          <w:kern w:val="0"/>
          <w:sz w:val="18"/>
          <w:szCs w:val="18"/>
        </w:rPr>
        <w:t>大小，发病迅速，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疥是由疥虫引起的皮肤传染病。【医学教育网原创】病损呈针头大小的丘疹、水疱，非常刺痒。病损多见于手指间、腕、肘窝、腋窝、腹股沟等皱折部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疽指局部皮肤肿胀坚硬而皮色不变的毒疮。好发于项后、背部等皮肤厚韧处。多发于中老年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根据病程演化，临床可分为三期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初期患处起一肿块，上有粟粒样脓头，肿块渐向四周扩大，脓头增多，色红灼热，高肿疼痛。伴发热恶寒、头痛纳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溃脓期肿块进一步增大，疮面渐渐腐烂，形似蜂窝，肿块范围常超过</w:t>
      </w:r>
      <w:r>
        <w:rPr>
          <w:rFonts w:cs="Arial" w:ascii="Arial" w:hAnsi="Arial"/>
          <w:kern w:val="0"/>
          <w:sz w:val="18"/>
          <w:szCs w:val="18"/>
        </w:rPr>
        <w:t>l0cm</w:t>
      </w:r>
      <w:r>
        <w:rPr>
          <w:rFonts w:ascii="Arial" w:hAnsi="Arial" w:cs="Arial"/>
          <w:kern w:val="0"/>
          <w:sz w:val="18"/>
          <w:szCs w:val="18"/>
        </w:rPr>
        <w:t>，甚至大于</w:t>
      </w:r>
      <w:r>
        <w:rPr>
          <w:rFonts w:cs="Arial" w:ascii="Arial" w:hAnsi="Arial"/>
          <w:kern w:val="0"/>
          <w:sz w:val="18"/>
          <w:szCs w:val="18"/>
        </w:rPr>
        <w:t>30cm</w:t>
      </w:r>
      <w:r>
        <w:rPr>
          <w:rFonts w:ascii="Arial" w:hAnsi="Arial" w:cs="Arial"/>
          <w:kern w:val="0"/>
          <w:sz w:val="18"/>
          <w:szCs w:val="18"/>
        </w:rPr>
        <w:t>。伴壮热、口渴、便秘、溲赤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收口期脓腐渐尽，新肉开始生长，逐渐愈合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整个病程约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左右，病情初期在第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周，溃脓期在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周到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周，收口期在第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不会出现左上腹肿块的疾病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脾肿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胰尾部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胰头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结肠脾曲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胰体尾部囊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胰头癌为什么不出现肿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胰头癌最常见的临床表现为腹痛、黄疸和消瘦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上腹痛和上腹饱胀不适：【医学教育网原创】早期由于胰管梗阻，管腔内压增高，呈上腹钝痛、胀痛，可放射至后腰部。少数病人可呈现剧痛。多数病人对早期症状不在意，未能早期就诊，或者被忽视，而延误诊断。中晚期，肿瘤侵及胆总管中下段，压迫肠系膜上静脉或门静脉，侵及十二指肠的不同节段及腹腔神经丛，使腹痛症状加重，甚而昼夜腹痛不止，影响睡眠和饮食，加速体质消耗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胰头癌较靠近胃脘及剑突下部，容易在此部位出现肿块。所以不是说胰头癌不出现肿块，而是出现的部位不是在左上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受精的论述，下列哪项正确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卵子停留在输卵管峡部等待受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精子获能的主要部位是阴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精子与卵子相遇时发生顶体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精子与卵子相遇，标志受精过程已开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精原核与卵原核相融合，标志受精过程即将完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标志受精过程已开始是什么？标志受精过程即将完成是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卵巢排出的卵子进入输卵管，停留在壶腹部与峡部交界处等待精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精子在女性生殖道内经过一定时间，已完成授精准备并获得授精能力的过程称为获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精子进入女性生殖道与卵子在输卵管壶腹部相遇，【医学教育网原创】精子顶部释放出水解酶，消化卵子表面的放射冠和透明带，一个精子穿过透明带，附着于卵膜表面时为受精的开始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卵细胞进行第二次成熟分裂，精子细胞核和细胞质进入卵子内，精子和卵子的细胞膜相融合。直至精原核与卵原核融合是受精的完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女，</w:t>
      </w:r>
      <w:r>
        <w:rPr>
          <w:rFonts w:cs="Arial" w:ascii="Arial" w:hAnsi="Arial"/>
          <w:kern w:val="0"/>
          <w:sz w:val="18"/>
          <w:szCs w:val="18"/>
        </w:rPr>
        <w:t>45</w:t>
      </w:r>
      <w:r>
        <w:rPr>
          <w:rFonts w:ascii="Arial" w:hAnsi="Arial" w:cs="Arial"/>
          <w:kern w:val="0"/>
          <w:sz w:val="18"/>
          <w:szCs w:val="18"/>
        </w:rPr>
        <w:t>岁。有风湿性心脏病，二尖瓣狭窄，经常自觉气短，来医院诊为慢性心功能不全，并给予地高辛每日维持量治疗，但该病人不久发生强心苷中毒，分析原因可能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合用奎尼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合用呋塞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合用维拉帕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病人发生低血钾、低血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可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强心苷可以增加心脏的收缩能力，临床主治心功能不全，但是其安全范围狭窄，治疗量与中毒量之间差距小，一般治疗剂量约相当于中毒量之</w:t>
      </w:r>
      <w:r>
        <w:rPr>
          <w:rFonts w:cs="Arial" w:ascii="Arial" w:hAnsi="Arial"/>
          <w:kern w:val="0"/>
          <w:sz w:val="18"/>
          <w:szCs w:val="18"/>
        </w:rPr>
        <w:t>60%</w:t>
      </w:r>
      <w:r>
        <w:rPr>
          <w:rFonts w:ascii="Arial" w:hAnsi="Arial" w:cs="Arial"/>
          <w:kern w:val="0"/>
          <w:sz w:val="18"/>
          <w:szCs w:val="18"/>
        </w:rPr>
        <w:t>；用量稍大即可中毒。低血钾、低血镁、高血钙、缺氧、原有严重心肌病变、重度心力衰竭、【医学教育网原创】老年人及肾功能低下者则更易发生中毒。此类药与利血平、胍乙啶、溴苄胺、肾上腺素、麻黄碱及其类似药物或钙剂等合用时毒性明显增大。使用强心苷期间如用同步直流电击，常出现强心苷中毒性心律失常；重者可突然发生心室纤颤而死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奎尼丁使地高辛血药浓度增加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倍，维拉帕米使之增加</w:t>
      </w:r>
      <w:r>
        <w:rPr>
          <w:rFonts w:cs="Arial" w:ascii="Arial" w:hAnsi="Arial"/>
          <w:kern w:val="0"/>
          <w:sz w:val="18"/>
          <w:szCs w:val="18"/>
        </w:rPr>
        <w:t>70%</w:t>
      </w:r>
      <w:r>
        <w:rPr>
          <w:rFonts w:ascii="Arial" w:hAnsi="Arial" w:cs="Arial"/>
          <w:kern w:val="0"/>
          <w:sz w:val="18"/>
          <w:szCs w:val="18"/>
        </w:rPr>
        <w:t>，排钾利尿药和拟肾上腺素药加重强心苷中毒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中西结合内科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脑出血的描述，下列哪项不正确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病年龄常在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70</w:t>
      </w:r>
      <w:r>
        <w:rPr>
          <w:rFonts w:ascii="Arial" w:hAnsi="Arial" w:cs="Arial"/>
          <w:kern w:val="0"/>
          <w:sz w:val="18"/>
          <w:szCs w:val="18"/>
        </w:rPr>
        <w:t>岁，多数有高血压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常在安静或休息状态下发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腰穿脑脊液压力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脑血管造影可发现血管畸形、动脉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CT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RI</w:t>
      </w:r>
      <w:r>
        <w:rPr>
          <w:rFonts w:ascii="Arial" w:hAnsi="Arial" w:cs="Arial"/>
          <w:kern w:val="0"/>
          <w:sz w:val="18"/>
          <w:szCs w:val="18"/>
        </w:rPr>
        <w:t>检查呈高密度出血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常在安静或者休息状态下发病的是什么病？然后，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脑出血是高密度的，但是在</w:t>
      </w:r>
      <w:r>
        <w:rPr>
          <w:rFonts w:cs="Arial" w:ascii="Arial" w:hAnsi="Arial"/>
          <w:kern w:val="0"/>
          <w:sz w:val="18"/>
          <w:szCs w:val="18"/>
        </w:rPr>
        <w:t>MRI</w:t>
      </w:r>
      <w:r>
        <w:rPr>
          <w:rFonts w:ascii="Arial" w:hAnsi="Arial" w:cs="Arial"/>
          <w:kern w:val="0"/>
          <w:sz w:val="18"/>
          <w:szCs w:val="18"/>
        </w:rPr>
        <w:t>检查的话出血灶不是低信号的吗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常在安静或者休息状态下发病的是脑动脉血栓形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急性期脑出血表现为等信号或者稍低信号，【医学教育网原创】亚急性期和慢性期都是表现高信号的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此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西结合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16T04:07:00Z</dcterms:modified>
  <cp:revision>11</cp:revision>
  <dc:subject/>
  <dc:title/>
</cp:coreProperties>
</file>