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C00000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C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C0000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C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C00000"/>
          <w:sz w:val="32"/>
          <w:szCs w:val="32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女士，肺结核病人，在家疗养，但痰中有结核分枝杆菌，最简便有效的处理痰的方法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煮沸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焚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酒精浸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毒灵浸泡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此题考查肺结核病人的消毒隔离，护士应熟练掌握。痰菌阳性的病人是肺结核主要的传染源，患者的痰液干燥后结核分枝杆菌随尘埃飞扬引起结核感染，而结核分枝杆菌对外界的抵抗力较强，在阴湿环境中能生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以上，故深埋难以杀灭结核分枝杆菌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不正确。在烈日下暴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酒精接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或煮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均能杀死结核分枝杆菌，痰液较多时也可在痰杯内加入等量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消毒灵浸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再弃去，而将痰液吐在纸上直接焚烧相对以上方法而言最为简便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经静脉补充钾离子时，要求尿量每小时不得少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1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2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3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40ml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50ml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静脉补钾时，尤应注意病人肾功能问题，尿量要在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静脉补钾应注意以下事项：</w:t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尿量：尿量要在</w:t>
      </w:r>
      <w:r>
        <w:rPr>
          <w:rFonts w:cs="Arial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Arial"/>
          <w:color w:val="000000"/>
          <w:kern w:val="0"/>
          <w:szCs w:val="21"/>
        </w:rPr>
        <w:t>以上。</w:t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浓度：氯化钾浓度一般不超过</w:t>
      </w:r>
      <w:r>
        <w:rPr>
          <w:rFonts w:cs="Arial" w:ascii="宋体;SimSun" w:hAnsi="宋体;SimSun"/>
          <w:color w:val="000000"/>
          <w:kern w:val="0"/>
          <w:szCs w:val="21"/>
        </w:rPr>
        <w:t>0.3%</w:t>
      </w:r>
      <w:r>
        <w:rPr>
          <w:rFonts w:ascii="宋体;SimSun" w:hAnsi="宋体;SimSun" w:cs="Arial"/>
          <w:color w:val="000000"/>
          <w:kern w:val="0"/>
          <w:szCs w:val="21"/>
        </w:rPr>
        <w:t>。即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的葡萄糖溶液</w:t>
      </w:r>
      <w:r>
        <w:rPr>
          <w:rFonts w:cs="Arial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Arial"/>
          <w:color w:val="000000"/>
          <w:kern w:val="0"/>
          <w:szCs w:val="21"/>
        </w:rPr>
        <w:t>加入氯化钾不能超过</w:t>
      </w:r>
      <w:r>
        <w:rPr>
          <w:rFonts w:cs="Arial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Arial"/>
          <w:color w:val="000000"/>
          <w:kern w:val="0"/>
          <w:szCs w:val="21"/>
        </w:rPr>
        <w:t>。浓度过高对静脉刺激大，引起疼痛。浓度过高还可抑制心肌，导致心脏骤停。特别注意绝对禁止直接静脉推注。</w:t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速度：不可过快，成人静脉滴入不超过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滴／分。</w:t>
      </w:r>
    </w:p>
    <w:p>
      <w:pPr>
        <w:pStyle w:val="Normal"/>
        <w:widowControl/>
        <w:spacing w:lineRule="auto" w:line="240" w:before="150" w:after="150"/>
        <w:ind w:left="150" w:right="150" w:firstLine="36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总量：每天补钾要准确计算，对一般禁食病人无其他额外损失时，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氯化钾</w:t>
      </w:r>
      <w:r>
        <w:rPr>
          <w:rFonts w:cs="Arial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Arial"/>
          <w:color w:val="000000"/>
          <w:kern w:val="0"/>
          <w:szCs w:val="21"/>
        </w:rPr>
        <w:t>为宜。严重缺钾者，不宜超过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8g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某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未产妇，述说平素月经规律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一次，每次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其末次月经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距今已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现病人感觉疲乏，乳房触痛明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除以上体征外，护士若考虑该妇女怀孕，其另外的可能体征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胎动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听到胎心音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从题意可知假如该妇女确诊怀孕，目前应该为妊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左右，应属于早期妊娠，所以另外的体征也应该是早期妊娠时的表现，而备选答案中只有恶心属于早期妊娠的表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验报告提示尿妊娠反应</w:t>
      </w:r>
      <w:r>
        <w:rPr>
          <w:rFonts w:cs="宋体;SimSun" w:ascii="宋体;SimSun" w:hAnsi="宋体;SimSun"/>
          <w:szCs w:val="21"/>
        </w:rPr>
        <w:t>(+)</w:t>
      </w:r>
      <w:r>
        <w:rPr>
          <w:rFonts w:ascii="宋体;SimSun" w:hAnsi="宋体;SimSun" w:cs="宋体;SimSun"/>
          <w:szCs w:val="21"/>
        </w:rPr>
        <w:t>，此化验的原理是查体内的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催产素水平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体酮水平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雌激素水平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绒毛膜促性腺激素水平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体生成素水平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妊娠后，滋养细胞分泌绒毛膜促性腺激素，可从孕妇的血清及尿中测出以协助诊断早期妊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进一步确诊其是否怀孕，下列可以提供确诊依据的检查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听筒听胎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胎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射检查胎儿脊柱轮廓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B</w:t>
      </w:r>
      <w:r>
        <w:rPr>
          <w:rFonts w:ascii="宋体;SimSun" w:hAnsi="宋体;SimSun" w:cs="宋体;SimSun"/>
          <w:szCs w:val="21"/>
        </w:rPr>
        <w:t>超显示胎心搏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检查血中激素水平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以上各种方法除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外均可以确诊怀孕，但是只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是在早期即可出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中期妊娠时可以提供确诊依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目前一般不用，因对胎儿的损伤太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孕妇的预产期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预产期的计算方法是末次月经第一日起，月份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日期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因此该孕妇的预产期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  <w:r>
        <w:rPr>
          <w:rFonts w:ascii="宋体;SimSun" w:hAnsi="宋体;SimSun" w:cs="宋体;SimSun"/>
          <w:szCs w:val="21"/>
        </w:rPr>
        <w:t>预产期（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）推算：计算方法为：末次月经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起，月份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日期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如为阴历，月份仍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但日期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实际分娩日期与推算的预产期可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如孕妇记不清末次月经的日期，则可根据早孕反应出现时间、胎动开始时间以及子宫高度等加以估计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1-02T09:01:00Z</dcterms:modified>
  <cp:revision>189</cp:revision>
  <dc:subject/>
  <dc:title>医学教育网（www</dc:title>
</cp:coreProperties>
</file>