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中符合方剂组成原则要求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每方必须君、臣、佐、使俱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方中诸药均须有相应的针对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方中必有一药专作引经之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君药的用量必须在全方总药量中所占比例最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方中诸药既须主次有序，各司其职，又须密切配合，相与宣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哪里错了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君药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是针对主病或主证起主要治疗作用的药物。其药力居方中之首，在一个方剂中，君药是首要的，是不可缺少的药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君药用量大，不要理解为绝对药量，【医学教育网原创】这里的用量指的是相对君药自身的用量。而且一个方剂中，君臣用量相等的情况也可见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有头疽的病因病机哪项不正确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感受风温、湿热之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情志内伤，气郁化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肾气亏损，火邪炽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膏梁厚味，湿热火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外感风温、风热挟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有头疽的病因病机：</w:t>
      </w:r>
      <w:r>
        <w:rPr>
          <w:rFonts w:ascii="宋体;SimSun" w:hAnsi="宋体;SimSun" w:cs="宋体;SimSun"/>
          <w:kern w:val="0"/>
          <w:sz w:val="18"/>
          <w:szCs w:val="18"/>
        </w:rPr>
        <w:t>外感风温、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kern w:val="0"/>
          <w:sz w:val="18"/>
          <w:szCs w:val="18"/>
        </w:rPr>
        <w:t>湿热，内有脏腑蕴毒，内外邪毒互相搏结，凝聚肌肤，以致营卫不和、气血凝滞、经络阻隔而成。素体虚弱时更易发生，如消渴患者常易并发本病。阴虚之体因水亏火炽，则热毒蕴结更甚；气血虚弱之体因正虚毒滞难化，不能透毒外出，均可使病情加剧，甚至发生疽毒内陷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异位妊娠已破损期包块型的主要证候应除外哪一项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腹腔血肿包块形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腹痛拒按，腹部有压痛及反跳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可有下腹坠胀或便意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阴道出血逐渐停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舌质黯或正常，苔薄白，脉细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腹痛拒按，腹部有压痛及反跳痛</w:t>
      </w:r>
      <w:r>
        <w:rPr>
          <w:rFonts w:ascii="宋体;SimSun" w:hAnsi="宋体;SimSun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kern w:val="0"/>
          <w:sz w:val="18"/>
          <w:szCs w:val="18"/>
        </w:rPr>
        <w:t>属于已破损期不稳定型的症候特点。而</w:t>
      </w:r>
      <w:r>
        <w:rPr>
          <w:rFonts w:ascii="Arial" w:hAnsi="Arial" w:cs="Arial"/>
          <w:kern w:val="0"/>
          <w:sz w:val="18"/>
          <w:szCs w:val="18"/>
        </w:rPr>
        <w:t>异位妊娠已破损期包块型的主要证候应为：腹腔血肿包块形成，【医学教育网原创】腹痛逐渐减轻，可有下腹坠胀或便意感，引导出血逐渐停止，脉细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典型心绞痛以下错误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发作时某些导联</w:t>
      </w:r>
      <w:r>
        <w:rPr>
          <w:rFonts w:cs="Arial" w:ascii="Arial" w:hAnsi="Arial"/>
          <w:kern w:val="0"/>
          <w:sz w:val="18"/>
          <w:szCs w:val="18"/>
        </w:rPr>
        <w:t>ST</w:t>
      </w:r>
      <w:r>
        <w:rPr>
          <w:rFonts w:ascii="Arial" w:hAnsi="Arial" w:cs="Arial"/>
          <w:kern w:val="0"/>
          <w:sz w:val="18"/>
          <w:szCs w:val="18"/>
        </w:rPr>
        <w:t>段降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心电图不正常，发作时有“假性改善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运动试验可以有阳性改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T</w:t>
      </w:r>
      <w:r>
        <w:rPr>
          <w:rFonts w:ascii="Arial" w:hAnsi="Arial" w:cs="Arial"/>
          <w:kern w:val="0"/>
          <w:sz w:val="18"/>
          <w:szCs w:val="18"/>
        </w:rPr>
        <w:t>波多低平、双向或对称性倒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发作时间短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假性改善主要指的是心电图趋于正常化。此不属于心绞痛典型表现，但是是有可能出现。因此临床上对原有缺血型</w:t>
      </w:r>
      <w:r>
        <w:rPr>
          <w:rFonts w:cs="Arial" w:ascii="Arial" w:hAnsi="Arial"/>
          <w:kern w:val="0"/>
          <w:sz w:val="18"/>
          <w:szCs w:val="18"/>
        </w:rPr>
        <w:t>ST-T</w:t>
      </w:r>
      <w:r>
        <w:rPr>
          <w:rFonts w:ascii="Arial" w:hAnsi="Arial" w:cs="Arial"/>
          <w:kern w:val="0"/>
          <w:sz w:val="18"/>
          <w:szCs w:val="18"/>
        </w:rPr>
        <w:t>异常而在心绞痛发作时却呈“正常化”图形者，【医学教育网原创】不应轻易排除心绞痛诊断，相反应视为严重心绞痛发作，予以密切观察，并积极采取有效抗冠脉痉挛措施，以防病情恶化。对于一时不能确诊者，心电监护或动态观察不宜小于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小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症状轻，部分患者因出现肠穿孔就医而确诊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轻型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普通型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迁延型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逍遥型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顿挫型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考查伤寒的临床分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轻型：病人—般症状较轻，体温多在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左右，病程短，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周即可痊愈。多见于儿童，或发病后早期接受抗菌药物治疗，或已接受过伤寒菌苗注射者。因为轻型病人的病情轻，症状颇不典型，目前又较多见，临床上易至漏诊或误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暴发型：起病急，中毒症状重，病人可出现超高热或体温不升，血压降低，出现中毒性心肌火、肠麻痹、休克与出血倾向等。预后凶险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迁延型：起病与典型伤寒相似，但因为人体免疫功能低下，发热持续不退，热程可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周以上，伴有慢性血吸虫病病人，热程可长达数月之久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逍遥型：起病时毒血症状较微，病人可照常工作。【医学教育网原创】部分病人可忽然性肠出血或肠穿孔而就医始被发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顿挫型：起病较急，开始症状典型，但病程极短，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左右发热等症状迅速消退而痊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11-19T08:19:00Z</dcterms:modified>
  <cp:revision>37</cp:revision>
  <dc:subject/>
  <dc:title/>
</cp:coreProperties>
</file>