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脑挫裂伤的临床表现，下列哪项是错误的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意识障碍可有中间清醒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昏迷时间多在半小时以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有局灶性症状、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脑脊液检查无红细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头痛、恶心、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脑挫裂伤与脑震荡怎么区分，各自有什么临床表现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脑震荡：表现为一过性的脑功能障碍，主要症状是受伤当时立即出现短暂的意识障碍，可为神志不清或完全昏迷，常为数秒或数分钟，一般不超过半小时。清醒后大多不能回忆受伤当时乃至伤前一段时间内的情况，称为逆行性遗忘（</w:t>
      </w:r>
      <w:r>
        <w:rPr>
          <w:rFonts w:cs="Arial" w:ascii="Arial" w:hAnsi="Arial"/>
          <w:kern w:val="0"/>
          <w:sz w:val="18"/>
          <w:szCs w:val="18"/>
        </w:rPr>
        <w:t>retrograde amnesia</w:t>
      </w:r>
      <w:r>
        <w:rPr>
          <w:rFonts w:ascii="Arial" w:hAnsi="Arial" w:cs="Arial"/>
          <w:kern w:val="0"/>
          <w:sz w:val="18"/>
          <w:szCs w:val="18"/>
        </w:rPr>
        <w:t>）。较重者在意识障碍期间可有皮肤苍白、出汗、血压下降、心动徐缓、呼吸浅慢、肌张力降低、各生理反射迟钝或消失等表现，但随着章识的恢复很快趋于正常。此后可能出现头痛、头昏、恶心、呕吐等症状，短期内可自行好转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脑挫裂伤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意识障碍：受伤当时立即出现。意识障碍的程度和持续时间与脑挫裂伤的程度、范围直接相关，绝大多数在半小时以上，重症者可长期持续昏迷。少数范围局限的脑挫裂伤，如果不存在惯性力所致的弥散性脑损伤，可不出现早期意识障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局灶症状与体征：受伤当时立即出现与伤灶相应的神经功能障碍或体征，如运动区损伤出现锥体束征、肢体抽搐或偏瘫，语言中枢损伤出现失语等。发生于“哑区”的损伤，则无局灶症状或体征出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头痛与恶心呕吐：可能与颅内压增高、植物神经功能紊乱或外伤性蛛网膜下腔出血等有关，后者尚可有脑膜刺激征、脑脊液检查有红血球等表现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颅内压增高与脑疝：为继发脑水肿或颅内血肿所致，使早期的意识障碍或瘫痪程度有所加重，或意识好转、清醒后又变为模糊，同时有直压升高、心率减慢、瞳孔不等大以及锥体束征等表现。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检查：不仅可了解脑挫裂伤的具体部位、范围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伤灶表现为低密度区内有散在的点、片状高密度出血灶影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及周围踏水肿的程度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低密度影范围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还可了解脑室受压及中线结构移位等情况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恶露，下述哪项不正确（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血性恶露有少量胎膜和坏死蜕膜组织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浆液性恶露有较多坏死蜕膜组织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白色恶露中含有细菌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浆液性恶露持续时间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血性恶露持续时间为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血性恶露和浆液恶露的成分是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产妇分娩后随子宫蜕膜特别是胎盘附着物处蜕膜的脱落，含有血液，坏死蜕膜等组织经阴道排出称为恶露。恶露分为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血性恶露：色鲜红，含大量血液，量多，有时有小血块。有少量胎膜及坏死蜕膜组织。血性恶露持续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天，子宫出血量逐渐减少，浆液增加，转变为浆液恶露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浆液恶露：色淡红含多量浆液。少量血液，但有较多的坏死蜕膜组织，宫颈黏液，宫腔渗出液，且有细菌。浆液恶露持续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天左右，浆液逐渐减少，白细胞增多，变为恶露变为白色恶露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白色恶露：粘稠，色泽较白。含大量白细胞，坏死组织蜕膜，表皮细胞及细菌等。白色恶露持续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周干净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男，</w:t>
      </w:r>
      <w:r>
        <w:rPr>
          <w:rFonts w:cs="Arial" w:ascii="Arial" w:hAnsi="Arial"/>
          <w:kern w:val="0"/>
          <w:sz w:val="18"/>
          <w:szCs w:val="18"/>
        </w:rPr>
        <w:t>26</w:t>
      </w:r>
      <w:r>
        <w:rPr>
          <w:rFonts w:ascii="Arial" w:hAnsi="Arial" w:cs="Arial"/>
          <w:kern w:val="0"/>
          <w:sz w:val="18"/>
          <w:szCs w:val="18"/>
        </w:rPr>
        <w:t>岁，精神分裂症，一直服用氯丙嗪</w:t>
      </w:r>
      <w:r>
        <w:rPr>
          <w:rFonts w:cs="Arial" w:ascii="Arial" w:hAnsi="Arial"/>
          <w:kern w:val="0"/>
          <w:sz w:val="18"/>
          <w:szCs w:val="18"/>
        </w:rPr>
        <w:t>50mg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tid</w:t>
      </w:r>
      <w:r>
        <w:rPr>
          <w:rFonts w:ascii="Arial" w:hAnsi="Arial" w:cs="Arial"/>
          <w:kern w:val="0"/>
          <w:sz w:val="18"/>
          <w:szCs w:val="18"/>
        </w:rPr>
        <w:t>，原来的激动不安、幻觉妄想已消失，近来变得行为退缩、寡言少语、情感淡漠，有明显手指颤动，请选用一组药物代替氯丙嗪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氯氮平、苯海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氯氮平、阿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氟奋乃静、阿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三氟拉嗪、左旋多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氟奋乃静、左旋多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氯氮平控制精神病的幻觉、妄想和兴奋躁动效果较好，故可用于兴奋躁动病人，一般</w:t>
      </w:r>
      <w:r>
        <w:rPr>
          <w:rFonts w:cs="Arial" w:ascii="Arial" w:hAnsi="Arial"/>
          <w:kern w:val="0"/>
          <w:sz w:val="18"/>
          <w:szCs w:val="18"/>
        </w:rPr>
        <w:t>4-5</w:t>
      </w:r>
      <w:r>
        <w:rPr>
          <w:rFonts w:ascii="Arial" w:hAnsi="Arial" w:cs="Arial"/>
          <w:kern w:val="0"/>
          <w:sz w:val="18"/>
          <w:szCs w:val="18"/>
        </w:rPr>
        <w:t>日可见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苯海索对中枢纹状体胆碱受体有阻断作用，外周抗胆碱作用较弱，约为阿托品的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，因此不良反应轻。临床用于：①震颤麻痹，脑炎后或动脉硬化引起的震颤麻痹，对改善流涎有效，对缓解僵直、运动迟缓效较差，改善震颤明显，但总的疗效不及左旋多巴、金刚烷胺。主要用于轻症及不能耐受左旋多巴的患者。常与左旋多巴合用。②药物利血平和吩噻嗪类引起的锥体外系反应（迟发运动失调除外）。③肝豆状核变性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医基础理论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按五行生克关系，肝为脾之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所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所不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相克的关系中，任何一行都有“克我”、“我克”两方面的关系。《黄帝内经》称之为“所胜”与“所不胜”的关系。“克我”者为我“所不胜”。“我克”者为我“所胜”。所以，五行相克的关系，又叫“所胜”与“所不胜”的关系。以土为例，“克我”者木，则木为土之“所不胜”。“我克”者水，则水为土之“所胜”。余可类推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此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按照药性升降浮沉理论，具有升浮药性的药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重镇安神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平肝息风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开窍药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热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泻下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升和浮、沉和降，都是相对的。升是上升，降是下降，浮表示发散向外，沉表示收敛固藏和泻利等。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此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22T06:59:00Z</dcterms:modified>
  <cp:revision>17</cp:revision>
  <dc:subject/>
  <dc:title/>
</cp:coreProperties>
</file>