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俞某，胸脘痞闷，咳痰黄稠，舌苔黄腻，脉滑数。治宜选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茯苓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温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小半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小陷胸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清气化痰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题干叙述的是小结胸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陷胸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组成】黄连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半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瓜蒌实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清热化痰，宽胸散结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】小结胸病。痰热互结，胸脘痞闷，按之则痛，成咳痰黄稠，舌苔黄腻，脉滑数者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方论】方中黄连清热泻火，半夏化痰开结，【医学教育网原创】二药合用，辛开苦降，善治痰热内阻。更以瓜蒌实荡热涤痰，宽胸散结。三药共奏清热化痰，宽胸散结之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常表现为无痛性便血的疾病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直肠息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肛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外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肛隐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肛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直肠息肉的表现因息肉大小及位置的高低不同，其临床表现有差异。位置较高的小息肉一般无症状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便血：如息肉发炎，表面糜烂，【医学教育网原创】大便时往往有鲜血及黏液岁粪便排出。为无痛性便血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脱出：直肠地位带蒂息肉大便时可脱出肛门外，小的能自行回纳，大的便后需用手推回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坠胀：常伴有排便不畅、下坠感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排便习惯改变：大便次数增多，稀便内常见泡沫、秽臭，有时带脓血黏液，可有里急后重感。多发性息肉以腹泻、腹痛、便血为主要症状。若息肉并发溃疡及感染则症状加重，久之则出现体重减轻、消瘦无力、贫血等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寒宫冷胎萎不长的首选方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艾附暖宫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温土毓麟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胎元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寿胎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长胎白术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气血虚弱及脾肾不足的胎萎不长用什么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气血虚弱证用胎元饮以补气益血养胎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脾肾不足证用寿胎丸合四君子汤或温土毓麟汤以补益脾肾，养胎长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符合胸壁疾患所致胸痛的特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疼痛部位较固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局部有压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举臂动作时可加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因情绪激动而诱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深呼吸或咳嗽可加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引起胸痛的原因有：①胸壁疾病；②心脏与大血管疾病；③呼吸系统疾病；④纵隔疾病；⑤食管、腹腔脏器疾病等。而胸壁疾病引起胸痛的特点是：【医学教育网原创】疼痛部多固定于病变处；局部常有压痛；深呼吸、咳嗽、举臂动作可致胸痛加剧。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情绪激动诱发的胸痛不符合胸壁疾患所致胸痛的特点。它诱发的胸痛多见于心绞痛、心肌梗死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使用糖皮质激素治疗</w:t>
      </w:r>
      <w:r>
        <w:rPr>
          <w:rFonts w:cs="Arial" w:ascii="Arial" w:hAnsi="Arial"/>
          <w:kern w:val="0"/>
          <w:sz w:val="18"/>
          <w:szCs w:val="18"/>
        </w:rPr>
        <w:t>SARS</w:t>
      </w:r>
      <w:r>
        <w:rPr>
          <w:rFonts w:ascii="Arial" w:hAnsi="Arial" w:cs="Arial"/>
          <w:kern w:val="0"/>
          <w:sz w:val="18"/>
          <w:szCs w:val="18"/>
        </w:rPr>
        <w:t>下列哪项不正确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目的在于抑制异常的免疫病理反应，减轻肺的渗出及损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中毒症状重，持续发热，经对症治疗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以上，体温仍超过</w:t>
      </w:r>
      <w:r>
        <w:rPr>
          <w:rFonts w:cs="Arial" w:ascii="Arial" w:hAnsi="Arial"/>
          <w:kern w:val="0"/>
          <w:sz w:val="18"/>
          <w:szCs w:val="18"/>
        </w:rPr>
        <w:t>38°</w:t>
      </w:r>
    </w:p>
    <w:p>
      <w:pPr>
        <w:pStyle w:val="Normal"/>
        <w:widowControl/>
        <w:spacing w:lineRule="atLeast" w:line="275" w:before="280" w:after="280"/>
        <w:ind w:left="661" w:hanging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X</w:t>
      </w:r>
      <w:r>
        <w:rPr>
          <w:rFonts w:ascii="Arial" w:hAnsi="Arial" w:cs="Arial"/>
          <w:kern w:val="0"/>
          <w:sz w:val="18"/>
          <w:szCs w:val="18"/>
        </w:rPr>
        <w:t>线胸片示大片阴影并在</w:t>
      </w:r>
      <w:r>
        <w:rPr>
          <w:rFonts w:cs="Arial" w:ascii="Arial" w:hAnsi="Arial"/>
          <w:kern w:val="0"/>
          <w:sz w:val="18"/>
          <w:szCs w:val="18"/>
        </w:rPr>
        <w:t>48</w:t>
      </w:r>
      <w:r>
        <w:rPr>
          <w:rFonts w:ascii="Arial" w:hAnsi="Arial" w:cs="Arial"/>
          <w:kern w:val="0"/>
          <w:sz w:val="18"/>
          <w:szCs w:val="18"/>
        </w:rPr>
        <w:t>小时之内病灶面积增大</w:t>
      </w:r>
      <w:r>
        <w:rPr>
          <w:rFonts w:cs="Arial" w:ascii="Arial" w:hAnsi="Arial"/>
          <w:kern w:val="0"/>
          <w:sz w:val="18"/>
          <w:szCs w:val="18"/>
        </w:rPr>
        <w:t>&gt;50</w:t>
      </w:r>
      <w:r>
        <w:rPr>
          <w:rFonts w:ascii="Arial" w:hAnsi="Arial" w:cs="Arial"/>
          <w:kern w:val="0"/>
          <w:sz w:val="18"/>
          <w:szCs w:val="18"/>
        </w:rPr>
        <w:t>％且在正位胸片上病灶面积占双肺总面积的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以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达到急性肺损伤的诊断标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出现</w:t>
      </w:r>
      <w:r>
        <w:rPr>
          <w:rFonts w:cs="Arial" w:ascii="Arial" w:hAnsi="Arial"/>
          <w:kern w:val="0"/>
          <w:sz w:val="18"/>
          <w:szCs w:val="18"/>
        </w:rPr>
        <w:t>ARDS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糖皮质激素的使用：糖皮质激素可缓解</w:t>
      </w:r>
      <w:r>
        <w:rPr>
          <w:rFonts w:cs="Arial" w:ascii="Arial" w:hAnsi="Arial"/>
          <w:kern w:val="0"/>
          <w:sz w:val="18"/>
          <w:szCs w:val="18"/>
        </w:rPr>
        <w:t>SARS</w:t>
      </w:r>
      <w:r>
        <w:rPr>
          <w:rFonts w:ascii="Arial" w:hAnsi="Arial" w:cs="Arial"/>
          <w:kern w:val="0"/>
          <w:sz w:val="18"/>
          <w:szCs w:val="18"/>
        </w:rPr>
        <w:t>患者中毒症状，减轻肺渗出及肺纤维化。但应用时一定要注意指征，剂量不宜过大，疗程不宜过长。应用指征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有严重的中毒症状，持续高热不退，经对症治疗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以上最高体温仍超过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胸片显示多发或大片阴影，进展迅速，【医学教育网原创】</w:t>
      </w:r>
      <w:r>
        <w:rPr>
          <w:rFonts w:cs="Arial" w:ascii="Arial" w:hAnsi="Arial"/>
          <w:kern w:val="0"/>
          <w:sz w:val="18"/>
          <w:szCs w:val="18"/>
        </w:rPr>
        <w:t>48</w:t>
      </w:r>
      <w:r>
        <w:rPr>
          <w:rFonts w:ascii="Arial" w:hAnsi="Arial" w:cs="Arial"/>
          <w:kern w:val="0"/>
          <w:sz w:val="18"/>
          <w:szCs w:val="18"/>
        </w:rPr>
        <w:t>小时之内病灶面积增大</w:t>
      </w:r>
      <w:r>
        <w:rPr>
          <w:rFonts w:cs="Arial" w:ascii="Arial" w:hAnsi="Arial"/>
          <w:kern w:val="0"/>
          <w:sz w:val="18"/>
          <w:szCs w:val="18"/>
        </w:rPr>
        <w:t>&gt;50%</w:t>
      </w:r>
      <w:r>
        <w:rPr>
          <w:rFonts w:ascii="Arial" w:hAnsi="Arial" w:cs="Arial"/>
          <w:kern w:val="0"/>
          <w:sz w:val="18"/>
          <w:szCs w:val="18"/>
        </w:rPr>
        <w:t>且在正位胸片上占双肺总面积的</w:t>
      </w:r>
      <w:r>
        <w:rPr>
          <w:rFonts w:cs="Arial" w:ascii="Arial" w:hAnsi="Arial"/>
          <w:kern w:val="0"/>
          <w:sz w:val="18"/>
          <w:szCs w:val="18"/>
        </w:rPr>
        <w:t>1/4</w:t>
      </w:r>
      <w:r>
        <w:rPr>
          <w:rFonts w:ascii="Arial" w:hAnsi="Arial" w:cs="Arial"/>
          <w:kern w:val="0"/>
          <w:sz w:val="18"/>
          <w:szCs w:val="18"/>
        </w:rPr>
        <w:t>以上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达到急性肺损伤或</w:t>
      </w:r>
      <w:r>
        <w:rPr>
          <w:rFonts w:cs="Arial" w:ascii="Arial" w:hAnsi="Arial"/>
          <w:kern w:val="0"/>
          <w:sz w:val="18"/>
          <w:szCs w:val="18"/>
        </w:rPr>
        <w:t>ARDS</w:t>
      </w:r>
      <w:r>
        <w:rPr>
          <w:rFonts w:ascii="Arial" w:hAnsi="Arial" w:cs="Arial"/>
          <w:kern w:val="0"/>
          <w:sz w:val="18"/>
          <w:szCs w:val="18"/>
        </w:rPr>
        <w:t>的诊断标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11-27T02:11:00Z</dcterms:modified>
  <cp:revision>40</cp:revision>
  <dc:subject/>
  <dc:title/>
</cp:coreProperties>
</file>