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一条经脉与胞宫没有直接连属关系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肝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冲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任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冲、任、督三脉下起胞宫，上与带脉交会，冲、任、督、带又上连十二经脉，【医学教育网原创】因此胞宫的生理功能主要与冲、任、督、带四脉的功能有关，从而使冲、任、督、带四脉在妇女生理中具有重要的地位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与胞宫有一条直通的经络联系，即《素问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奇病论》说的“胞络者，系于肾”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与胞宫有一条直通的经络联系，即《素问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评热病论》所说：“胞脉者属心而络于胞中”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肝脉与任脉交会于“曲骨”，又与督脉交会于“百会”，与冲脉交会于“三阴交”，可见肝脉通过冲、任、督三脉与胞宫相联系。【医学教育网原创】并不是直接联系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不属于成分输血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浓缩红细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浓缩血小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冷沉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新鲜冰冻血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库存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液成分为细胞、血浆和血浆蛋白成分三大类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血细胞成分有红细胞、白细胞和血小板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类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红细胞制品包括浓缩红细胞、洗涤红细胞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白细胞主要有浓缩粒细胞，【医学教育网原创】可用于治疗因粒细胞减少而抗生素治疗无效的严重感染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血小板适于治疗严重的再生障碍性贫血、输大量库血或体外循环心脏手术后血小板锐减，以及其他导致血小板减少所引起的出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血浆成分有新鲜冷冻血浆、普通冷冻血浆和冷沉淀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血浆蛋白成分以血浆为原料，【医学教育网原创】应用物理和化学方法加工而成的制品。如白蛋白制剂，其他尚有免疫球蛋白和各种凝血制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项属于成分输血。题目问的是不属于的，所以不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失眠的病因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营血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痰湿困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心胆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食积胃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为什么是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失眠的病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：肝郁化火：【医学教育网原创】多由恼怒烦闷而生，表现为少寐，急躁易怒、目赤口苦、大便干结、舌红苔黄、脉弦而数。方以龙胆泻肝汤为基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：痰热内扰：常由饮食不节，暴饮暴食、恣食肥甘生冷、或嗜酒成癖，导致肠胃受热，痰热上扰。表现为不寐、头重、胸闷、心烦、喛气、吞酸、不思饮食，苔黄腻，脉滑数。方以温胆汤为基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：阴虚火旺：多因身体虚精亏，纵欲过度，遗精，【医学教育网原创】使肾阴耗竭，心火独亢，表现为心烦不寐，五心烦热，耳呜健忘，舌红，脉细数。方以朱砂安神丸、二至丸为基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四：心脾两虚：由于年迈体虚，劳心伤神或久病大病之后，引起气虚血亏，表现为多梦易醒，头晕目眩，神疲乏力，面黄色少华，舌淡苔溥，脉细弱。方以归脾汤为基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五：心胆气虚：【医学教育网原创】由于突然受惊，或耳闻巨响，目暏异物，或涉险临危，表现为噩梦惊扰，夜寐易醒，胆怯心悸，遇事易惊，舌淡脉细弦。方以安神这志丸为基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此题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是失眠的病因。痰湿困脾一般是嗜睡的成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此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中西结合内科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赵某，男，</w:t>
      </w:r>
      <w:r>
        <w:rPr>
          <w:rFonts w:cs="Arial" w:ascii="Arial" w:hAnsi="Arial"/>
          <w:kern w:val="0"/>
          <w:sz w:val="18"/>
          <w:szCs w:val="18"/>
        </w:rPr>
        <w:t>27</w:t>
      </w:r>
      <w:r>
        <w:rPr>
          <w:rFonts w:ascii="Arial" w:hAnsi="Arial" w:cs="Arial"/>
          <w:kern w:val="0"/>
          <w:sz w:val="18"/>
          <w:szCs w:val="18"/>
        </w:rPr>
        <w:t>岁。发热、咳嗽月余，伴身体乏力、消瘦，近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周来咯血，体温波动在</w:t>
      </w:r>
      <w:r>
        <w:rPr>
          <w:rFonts w:cs="Arial" w:ascii="Arial" w:hAnsi="Arial"/>
          <w:kern w:val="0"/>
          <w:sz w:val="18"/>
          <w:szCs w:val="18"/>
        </w:rPr>
        <w:t>37.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38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之间，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胸片示右肺上叶后段炎性阴影，其中可见透亮区，血沉增快，结核菌素试验阳性，痰涂片结核菌阳性。下列哪种方案最理想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2HRZ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4HR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2SHRZE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1HRZE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5HRE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2SHRZE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6HRE3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2HRZE(S)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4HR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1HRZ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3HR2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肺结核的治疗方案是怎么样的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异烟肼（</w:t>
      </w:r>
      <w:r>
        <w:rPr>
          <w:rFonts w:cs="Arial" w:ascii="Arial" w:hAnsi="Arial"/>
          <w:kern w:val="0"/>
          <w:sz w:val="18"/>
          <w:szCs w:val="18"/>
        </w:rPr>
        <w:t>INH</w:t>
      </w:r>
      <w:r>
        <w:rPr>
          <w:rFonts w:ascii="Arial" w:hAnsi="Arial" w:cs="Arial"/>
          <w:kern w:val="0"/>
          <w:sz w:val="18"/>
          <w:szCs w:val="18"/>
        </w:rPr>
        <w:t>）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利福平（</w:t>
      </w:r>
      <w:r>
        <w:rPr>
          <w:rFonts w:cs="Arial" w:ascii="Arial" w:hAnsi="Arial"/>
          <w:kern w:val="0"/>
          <w:sz w:val="18"/>
          <w:szCs w:val="18"/>
        </w:rPr>
        <w:t>RFP</w:t>
      </w:r>
      <w:r>
        <w:rPr>
          <w:rFonts w:ascii="Arial" w:hAnsi="Arial" w:cs="Arial"/>
          <w:kern w:val="0"/>
          <w:sz w:val="18"/>
          <w:szCs w:val="18"/>
        </w:rPr>
        <w:t>）【医学教育网原创】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吡嗪酰胺（</w:t>
      </w:r>
      <w:r>
        <w:rPr>
          <w:rFonts w:cs="Arial" w:ascii="Arial" w:hAnsi="Arial"/>
          <w:kern w:val="0"/>
          <w:sz w:val="18"/>
          <w:szCs w:val="18"/>
        </w:rPr>
        <w:t>PZA</w:t>
      </w:r>
      <w:r>
        <w:rPr>
          <w:rFonts w:ascii="Arial" w:hAnsi="Arial" w:cs="Arial"/>
          <w:kern w:val="0"/>
          <w:sz w:val="18"/>
          <w:szCs w:val="18"/>
        </w:rPr>
        <w:t>）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链霉素（</w:t>
      </w:r>
      <w:r>
        <w:rPr>
          <w:rFonts w:cs="Arial" w:ascii="Arial" w:hAnsi="Arial"/>
          <w:kern w:val="0"/>
          <w:sz w:val="18"/>
          <w:szCs w:val="18"/>
        </w:rPr>
        <w:t>SM</w:t>
      </w:r>
      <w:r>
        <w:rPr>
          <w:rFonts w:ascii="Arial" w:hAnsi="Arial" w:cs="Arial"/>
          <w:kern w:val="0"/>
          <w:sz w:val="18"/>
          <w:szCs w:val="18"/>
        </w:rPr>
        <w:t>）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乙胺丁醇（</w:t>
      </w:r>
      <w:r>
        <w:rPr>
          <w:rFonts w:cs="Arial" w:ascii="Arial" w:hAnsi="Arial"/>
          <w:kern w:val="0"/>
          <w:sz w:val="18"/>
          <w:szCs w:val="18"/>
        </w:rPr>
        <w:t>EMB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个为每日用药方案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HRZ/4HR</w:t>
      </w:r>
      <w:r>
        <w:rPr>
          <w:rFonts w:ascii="Arial" w:hAnsi="Arial" w:cs="Arial"/>
          <w:kern w:val="0"/>
          <w:sz w:val="18"/>
          <w:szCs w:val="18"/>
        </w:rPr>
        <w:t>方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强化期：异烟肼，利福平，吡嗪酰胺；每日一次，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个月。巩固期：异烟肼，利福平，每日一次，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个月。（为初治涂阴肺结核治疗发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HRZSE/4-6HRE </w:t>
      </w:r>
      <w:r>
        <w:rPr>
          <w:rFonts w:ascii="Arial" w:hAnsi="Arial" w:cs="Arial"/>
          <w:kern w:val="0"/>
          <w:sz w:val="18"/>
          <w:szCs w:val="18"/>
        </w:rPr>
        <w:t>方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强化期：异烟肼，利福平，吡嗪酰胺，链霉素和乙胺丁醇，每日一次，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个月。巩固期：异烟肼，利福平和乙胺丁醇，每日一次，【医学教育网原创】</w:t>
      </w:r>
      <w:r>
        <w:rPr>
          <w:rFonts w:cs="Arial" w:ascii="Arial" w:hAnsi="Arial"/>
          <w:kern w:val="0"/>
          <w:sz w:val="18"/>
          <w:szCs w:val="18"/>
        </w:rPr>
        <w:t>4-6</w:t>
      </w:r>
      <w:r>
        <w:rPr>
          <w:rFonts w:ascii="Arial" w:hAnsi="Arial" w:cs="Arial"/>
          <w:kern w:val="0"/>
          <w:sz w:val="18"/>
          <w:szCs w:val="18"/>
        </w:rPr>
        <w:t>个月。巩固期治疗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个月时，痰菌未转阴，可继续延长治疗期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个月。（为复治涂阳肺结核治疗发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HRZE/4HR</w:t>
      </w:r>
      <w:r>
        <w:rPr>
          <w:rFonts w:ascii="Arial" w:hAnsi="Arial" w:cs="Arial"/>
          <w:kern w:val="0"/>
          <w:sz w:val="18"/>
          <w:szCs w:val="18"/>
        </w:rPr>
        <w:t>方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强化期：异肼，利福平，吡嗪酰胺和乙胺丁醇，顿服，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个月。巩固期：异烟肼，利福平，顿服，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个月。（为初治涂阳肺结核治疗发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个为间隔用药方案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H3R3Z3E3/4H3R3</w:t>
      </w:r>
      <w:r>
        <w:rPr>
          <w:rFonts w:ascii="Arial" w:hAnsi="Arial" w:cs="Arial"/>
          <w:kern w:val="0"/>
          <w:sz w:val="18"/>
          <w:szCs w:val="18"/>
        </w:rPr>
        <w:t>方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强化期：异烟肼，利福平，【医学教育网原创】吡嗪酰胺和乙胺丁醇，隔日一次或每周三次，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个月。巩固期：异烟肼，利福平，隔日一次或每周三次，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个月。（同样为初治涂阳肺结核治疗发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H3R3Z3S3E3/6H3R3E3</w:t>
      </w:r>
      <w:r>
        <w:rPr>
          <w:rFonts w:ascii="Arial" w:hAnsi="Arial" w:cs="Arial"/>
          <w:kern w:val="0"/>
          <w:sz w:val="18"/>
          <w:szCs w:val="18"/>
        </w:rPr>
        <w:t>方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强化期：异烟肼，利福平，吡嗪酰胺，链霉素和乙胺丁醇，隔日一次或每周三次，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个月。巩固期：异烟肼，利福平和乙胺丁醇，隔日一次或每周三次，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个月。（同样为复治涂阳肺结核治疗发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H3R3Z3/4H3R3</w:t>
      </w:r>
      <w:r>
        <w:rPr>
          <w:rFonts w:ascii="Arial" w:hAnsi="Arial" w:cs="Arial"/>
          <w:kern w:val="0"/>
          <w:sz w:val="18"/>
          <w:szCs w:val="18"/>
        </w:rPr>
        <w:t>方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强化期：异烟肼，利福平，吡嗪酰胺，隔日一次或每周三次，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个月。巩固期：异烟肼，利福平，隔日一次或每周三次，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个月。（同样为初治涂阴肺结核治疗发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既能温中回阳，又能温肺化饮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干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高良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炮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煨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各种姜的作用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生姜：发汗解表，温中止呕，温肺止咳，解鱼蟹毒，解药毒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干姜：【功效】温中散寒，【医学教育网原创】回阳通脉，燥湿消痰，温肺化饮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99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】脘腹冷痛；呕吐；泄泻，亡阳厥逆；寒饮喘咳；寒湿痹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高良姜【功能主治】温胃散寒，消食止痛。用于脘腹冷痛，胃寒呕吐，嗳气吞酸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炮姜：温中散寒，温经止血。【医学教育网原创】用于脾胃虚寒，腹痛吐泻，吐衄崩漏，阳虚失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煨姜：【功能主治】和中止呕。适用于脾胃不和、恶心呕吐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1-26T04:04:00Z</dcterms:modified>
  <cp:revision>18</cp:revision>
  <dc:subject/>
  <dc:title/>
</cp:coreProperties>
</file>