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医师《答疑周刊》</w:t>
      </w:r>
      <w:r>
        <w:rPr>
          <w:b/>
          <w:color w:val="C00000"/>
        </w:rPr>
        <w:t>2013</w:t>
      </w:r>
      <w:r>
        <w:rPr>
          <w:b/>
          <w:color w:val="C00000"/>
        </w:rPr>
        <w:t>年第</w:t>
      </w:r>
      <w:r>
        <w:rPr>
          <w:b/>
          <w:color w:val="C00000"/>
        </w:rPr>
        <w:t>10</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方剂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犀角地黄汤的组成药物中含有（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玄参　丹参</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黄芩　黄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丹皮　芍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石膏　知母</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竹叶　麦冬</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考查方剂药物组成。</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犀角地黄汤组成：芍药，【医学教育网原创】地黄，丹皮，犀角屑。</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外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皮肉重垂胀急，深按凹陷的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热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寒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风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湿肿</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痰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uto" w:line="240" w:before="280" w:after="280"/>
        <w:ind w:firstLine="360"/>
        <w:jc w:val="left"/>
        <w:rPr>
          <w:rFonts w:ascii="Verdana,宋体;宋体" w:hAnsi="Verdana,宋体;宋体" w:eastAsia="Verdana,宋体;宋体" w:cs="宋体;SimSun"/>
          <w:color w:val="000000"/>
          <w:kern w:val="0"/>
          <w:sz w:val="12"/>
          <w:szCs w:val="12"/>
        </w:rPr>
      </w:pPr>
      <w:r>
        <w:rPr>
          <w:rFonts w:ascii="Arial" w:hAnsi="Arial" w:cs="Arial"/>
          <w:kern w:val="0"/>
          <w:sz w:val="18"/>
          <w:szCs w:val="18"/>
        </w:rPr>
        <w:t>湿肿：皮肉重垂胀急，【医学教育网原创】深按凹陷，如烂棉不起，浅则光亮如水疱，破流黄水，浸淫皮肤。常见于股肿、湿疮。</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妊娠小便不通的病因病机是胎气下坠，压迫膀胱，以致膀胱不利，水道不通，溺不得出。临床常见证型有（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气虚与肾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脾气下陷与阳气不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肺虚与肾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湿热与阳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阴虚与气虚</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宋体;SimSun" w:hAnsi="宋体;SimSun" w:cs="Arial"/>
          <w:kern w:val="0"/>
          <w:sz w:val="18"/>
          <w:szCs w:val="18"/>
        </w:rPr>
        <w:t>妊娠小便不通 本病临床上以虚证为多见。</w:t>
      </w:r>
      <w:r>
        <w:rPr>
          <w:rFonts w:ascii="Arial" w:hAnsi="Arial" w:cs="Arial"/>
          <w:kern w:val="0"/>
          <w:sz w:val="18"/>
          <w:szCs w:val="18"/>
        </w:rPr>
        <w:t>【医学教育网原创】</w:t>
      </w:r>
      <w:r>
        <w:rPr>
          <w:rFonts w:ascii="宋体;SimSun" w:hAnsi="宋体;SimSun" w:cs="Arial"/>
          <w:kern w:val="0"/>
          <w:sz w:val="18"/>
          <w:szCs w:val="18"/>
        </w:rPr>
        <w:t>因胎在母腹，赖气以承载，血以滋养，若气虚不能举胎，或肾虚胎失所系，则胎压膀胱，溺不得出。治疗总以补气升提，助膀胱气化为主。不可妄用通利之品，以免影响胎元。</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气虚</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主要证候：妊娠期间，小便不通，或频数量少，小腹胀急疼痛，坐卧不安，面色恍白，精神疲倦，头重眩晕，短气懒言；大便不爽。舌淡，苔薄白，脉虚缓滑。</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证候分析：气虚无力举胎，胎重下坠，压迫膀脱，水道不通，溺不得出，故小便不利，或频数量少。溺停膀胱，膀胱胀满，故小腹胀急疼痛，坐卧难安。气虚下陷，清阳不升，中气不足，故头重眩晕，面色恍白，气短懒言。舌淡，苔薄白，脉虚缓，皆气虚不足之象。</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肾虚</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主要证候：妊娠小便频数不畅，继则闭而不通，小腹胀满而痛，坐卧不宁，畏寒肢冷，腰腿酸软。舌淡，苔薄润，脉沉滑无力。</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证候分析：肾虚系胞无力、胎压膀胱，或命门火衰，不能温煦膀胱以化气行水，故小便频数不畅，甚至小便不通。溺蓄胞中，则小腹胀急而痛，坐卧不宁。肾虚，阳气不振，则畏寒肢冷，腰疫腿软。舌淡，苔薄润，脉沉滑无力，均为肾虚之候。</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回盲部病变造影检查首先选择（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钡灌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小肠灌肠法</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全消化道造影</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上消化道造影</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上都不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全消化道造影，顾名思义是整个消化系统的检查，【医学教育网原创】是沿钡剂行程观察整个消化系统的形态。但采用该方法钡剂在流至结肠时已经相对很稀，所以对结肠以后的病变显示非常有限。因此其目的更侧重于对小肠形态及功能的检查，当钡剂通过回盲瓣，将回盲部的结构显示完整后，全消化道造影有意义的部分就结束了。所以不能将全消化道造影检查简单地等同于上消化道造影与下消化道造影检查的总和。</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传染病学】</w:t>
      </w:r>
    </w:p>
    <w:p>
      <w:pPr>
        <w:pStyle w:val="Normal"/>
        <w:widowControl/>
        <w:spacing w:lineRule="atLeast" w:line="275" w:before="280" w:after="280"/>
        <w:ind w:firstLine="480"/>
        <w:jc w:val="left"/>
        <w:rPr>
          <w:kern w:val="0"/>
          <w:sz w:val="18"/>
          <w:szCs w:val="18"/>
        </w:rPr>
      </w:pPr>
      <w:r>
        <w:rPr>
          <w:rFonts w:ascii="Arial" w:hAnsi="Arial" w:cs="Arial"/>
          <w:kern w:val="0"/>
          <w:sz w:val="18"/>
          <w:szCs w:val="18"/>
        </w:rPr>
        <w:t>患者男性，</w:t>
      </w:r>
      <w:r>
        <w:rPr>
          <w:rFonts w:cs="Arial" w:ascii="Arial" w:hAnsi="Arial"/>
          <w:kern w:val="0"/>
          <w:sz w:val="18"/>
          <w:szCs w:val="18"/>
        </w:rPr>
        <w:t>20</w:t>
      </w:r>
      <w:r>
        <w:rPr>
          <w:rFonts w:ascii="Arial" w:hAnsi="Arial" w:cs="Arial"/>
          <w:kern w:val="0"/>
          <w:sz w:val="18"/>
          <w:szCs w:val="18"/>
        </w:rPr>
        <w:t>岁。突起畏寒，发热，伴头痛、呕吐</w:t>
      </w:r>
      <w:r>
        <w:rPr>
          <w:rFonts w:cs="Arial" w:ascii="Arial" w:hAnsi="Arial"/>
          <w:kern w:val="0"/>
          <w:sz w:val="18"/>
          <w:szCs w:val="18"/>
        </w:rPr>
        <w:t>4</w:t>
      </w:r>
      <w:r>
        <w:rPr>
          <w:rFonts w:ascii="Arial" w:hAnsi="Arial" w:cs="Arial"/>
          <w:kern w:val="0"/>
          <w:sz w:val="18"/>
          <w:szCs w:val="18"/>
        </w:rPr>
        <w:t>天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来诊。查体：体温</w:t>
      </w:r>
      <w:r>
        <w:rPr>
          <w:rFonts w:cs="Arial" w:ascii="Arial" w:hAnsi="Arial"/>
          <w:kern w:val="0"/>
          <w:sz w:val="18"/>
          <w:szCs w:val="18"/>
        </w:rPr>
        <w:t>39.5</w:t>
      </w:r>
      <w:r>
        <w:rPr>
          <w:rFonts w:cs="宋体;SimSun" w:ascii="宋体;SimSun" w:hAnsi="宋体;SimSun"/>
          <w:kern w:val="0"/>
          <w:sz w:val="18"/>
          <w:szCs w:val="18"/>
        </w:rPr>
        <w:t>℃</w:t>
      </w:r>
      <w:r>
        <w:rPr>
          <w:rFonts w:ascii="Arial" w:hAnsi="Arial" w:cs="Arial"/>
          <w:kern w:val="0"/>
          <w:sz w:val="18"/>
          <w:szCs w:val="18"/>
        </w:rPr>
        <w:t>，全身皮肤黏膜有散在出血点，脑膜刺激征阳性，脑脊液检查呈化脓性改变。临床诊断为流脑普通型。下列哪项治疗措施不正确（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用物理降温或药物退热</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大剂量青霉素抗菌</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20</w:t>
      </w:r>
      <w:r>
        <w:rPr>
          <w:rFonts w:ascii="Arial" w:hAnsi="Arial" w:cs="Arial"/>
          <w:kern w:val="0"/>
          <w:sz w:val="18"/>
          <w:szCs w:val="18"/>
        </w:rPr>
        <w:t>％甘露醇脱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注意补充水及电解质</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应用低分子右旋糖酐预防休克</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低分子右旋糖酐用量过大可致出血，如鼻衄、牙龈出血、【医学教育网原创】皮肤粘膜出血、创面渗血、血尿等</w:t>
      </w:r>
      <w:r>
        <w:rPr>
          <w:rFonts w:cs="Arial" w:ascii="Arial" w:hAnsi="Arial"/>
          <w:kern w:val="0"/>
          <w:sz w:val="18"/>
          <w:szCs w:val="18"/>
        </w:rPr>
        <w:t>,</w:t>
      </w:r>
      <w:r>
        <w:rPr>
          <w:rFonts w:ascii="Arial" w:hAnsi="Arial" w:cs="Arial"/>
          <w:kern w:val="0"/>
          <w:sz w:val="18"/>
          <w:szCs w:val="18"/>
        </w:rPr>
        <w:t>现在患者全身皮肤黏膜有散在出血点，用可加重出血，所以不能用。</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10</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2-12-10T02:27:00Z</dcterms:modified>
  <cp:revision>48</cp:revision>
  <dc:subject/>
  <dc:title/>
</cp:coreProperties>
</file>