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上颌尖牙唇轴嵴由尖牙的顶端伸延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上颌尖牙是口内牙根最长的牙。冠与根的唇舌径比切牙的大。唇面：似圆五边形。未磨耗的尖牙，近、远中斜缘在牙尖顶处的交角约呈直角。唇轴嵴明显，由尖牙的顶端伸延至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，将唇面分为两个斜面。唇轴嵴两侧各有一条发育沟。外形高点在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交界处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后牙邻面凸度最高点位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邻面（牙合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邻面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邻面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邻面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邻面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后牙邻面凸度最高点位于邻面（牙合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解剖位置，按此记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近远中切角相似的牙体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中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颌侧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颌中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侧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下颌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下颌中切牙：是全口牙中体积最小的，牙冠宽度约为上颌中切牙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近、远中面的接触区均靠近切角，两面三角形大小相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形成颈白线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椎前筋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颈脏器筋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颈深筋膜中层和颈脏器筋膜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颈浅筋膜和颈脏器筋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颈深筋膜浅层和中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在中线的皮肤和颈浅筋膜的深面，有由颈深筋膜浅、中两层结合形成的颈白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是下颌骨薄弱部位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颏孔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角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中联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小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髁突颈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下颌骨发生骨折的部位常与解剖结构有关，如正中联合部、颏孔区，下颌角区及髁突颈部均属于薄弱区，因此成为骨折好发部位，此外还可发生于冠突和下颌支骨折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口腔执业助理医师《答疑周刊》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0:00Z</dcterms:created>
  <dc:creator>林琳</dc:creator>
  <dc:description/>
  <cp:keywords/>
  <dc:language>en-US</dc:language>
  <cp:lastModifiedBy>cdel</cp:lastModifiedBy>
  <dcterms:modified xsi:type="dcterms:W3CDTF">2012-12-27T02:52:00Z</dcterms:modified>
  <cp:revision>4</cp:revision>
  <dc:subject/>
  <dc:title/>
</cp:coreProperties>
</file>