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中配伍干姜、细辛的主要用意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温肺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散寒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温脾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主治“表寒内饮”之证，【医学教育网原创】其中干姜、细辛为辛温之品，作为臣药，温肺化饮，兼助麻黄桂枝解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提出“外疡实从内出论”观点的医家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陈实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巢元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王惟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高锦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汪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心得派”以清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高锦庭《疡科心得集》为代表。将温病学说引入外科病证治，用三焦辨证揭示了外科病因与发病部位的规律，指出：“疡科之症，在上部者，俱属风温风热，风性上行故也；在下部者，俱属湿火湿热，湿性下趋故也；在中部者，【医学教育网原创】多属气郁、火郁，以气火俱发于中也。”在治疗上善于应用治疗温病的犀角地黄汤、紫雪丹、至宝丹等治疗疔疮走黄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国目前已知最早的产科专著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《经效产宝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《济阴纲目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《妇人大全良方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《胎产书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《证治准绳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女科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马王堆汉墓帛书《胎产书》是</w:t>
      </w:r>
      <w:r>
        <w:rPr>
          <w:rFonts w:cs="Arial" w:ascii="宋体;SimSun" w:hAnsi="宋体;SimSun"/>
          <w:kern w:val="0"/>
          <w:sz w:val="18"/>
          <w:szCs w:val="18"/>
        </w:rPr>
        <w:t>1973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月长沙马王堆三号汉墓出土的帛书之一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它原与《禹藏埋胞图》、《人字图》为一卷帛书。帛书文字部分原无书名，后根据其内容定名为《胎产书》，也有定名为《产书》的。是有记载最早的产科专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吸气性呼吸困难表现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明显的哮鸣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深大呼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桶状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三凹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胸部一侧呼吸减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患者气道异常，存在吸气性呼吸困难，也就是吸气状态时，气体不能自如地进入肺内。虽然气体不能进入肺内，胸腔仍为负压，在大气作用下，【医学教育网原创】肋骨间、胸骨上、锁骨上的软组织就必然内陷，就象抽走空气的皮球一样，因为是三处凹陷，所以称“三凹征”阳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熟悉传染病的潜伏期，是为了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确定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确定检疫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预测流行趋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追踪传染来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有助于指导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潜伏期的长短确定接触者的留验、检疫或医学检验期限：【医学教育网原创】一般期限为常见的潜伏期增加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，对危害严重的传染病的留验或检疫时间，需按最长潜伏期来确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25T08:58:00Z</dcterms:modified>
  <cp:revision>57</cp:revision>
  <dc:subject/>
  <dc:title/>
</cp:coreProperties>
</file>