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外科主治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9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不属于乳腺癌的常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表现的是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密度增高肿块影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毛刺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粗大、散在钙化点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泥沙样钙化点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肿块边界不规则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乳腺癌的常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表现：①肿块或局限性致密影。肿块为乳腺癌最常见、最基本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征象。其特点为多呈不规则形或分叶状块影，亦可为圆形或卵圆形；边缘多有毛刺，参差不齐，或有较为粗大的触角；密度较周围腺体增高；②钙化。钙化的形态可多种多样，如可呈颗粒状、短杆状或蚯蚓状，圆形或椭圆形，或呈细沙粒样。钙化点应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泥沙样钙化点而不是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粗大、散在钙化点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根据发生部位，胃溃疡共可分为四型，其中Ⅱ型胃溃疡是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溃疡位于贲门附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溃疡位于胃窦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溃疡位于胃上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溃疡位置接近幽门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溃疡位于胃体和胃窦黏膜交界线两侧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 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范围以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胃溃疡分型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：小弯溃疡，位于小弯侧胃切迹附近，尤多见于胃窦黏膜和胃体黏膜交界处。常为低胃酸分泌，约占胃溃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Ⅱ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：胃十二指肠复合性溃疡。常先发生十二指肠溃疡，继发胃溃疡。为高胃酸分泌，易合并出血，病情顽固。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Ⅲ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：幽门前及幽门管溃疡。通常为高胃酸分泌，内科治疗易复发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Ⅳ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：高位胃溃疡，位于胃上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/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距食管胃连接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内，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内者称“近贲门溃疡”。低胃酸分泌，易发出血和穿孔。但是目前，其实已经不进行这样的分型了，由于临床上对于顽固性溃疡均采取胃大部切除术，而非手术治疗的内科治疗方案其实没有本质区别，所以近年该分型方法已经失效。一次同学们不必过于纠结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胆总管探查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引流术后，关于拔除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的注意事项中错误的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拔除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前常规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造影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造影后保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开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后再夹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对低蛋白血症或营养不良的患者应适当推迟拔管时间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拔管时切总使用暴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如果造影发现结石残留，则需保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以上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引流术：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术后密切观察各引流管的量与色，术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腹腔引流量少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时可拔除引流管，如出现胆漏，需保持腹腔引流管通畅，如果引流出胆汁的量逐渐减少，胆漏一般可自行愈合；如果引流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&gt;20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00ml/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应及时行腹腔镜探查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保护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，防止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脱出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术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可试行夹闭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，以免长期引流导致电解质紊乱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引流期间可口服补达秀和小苏打片；夹闭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后严密观察有无黄疸出现、体温变化或其他不适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(4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拔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前常规行胆道造影证实有无残余结石、胆道狭窄，如有残余结石可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窦道行胆道镜取石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拔除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时间适当延长，最好多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以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月左右为宜，体形消瘦、营养状况欠佳的患者更应适当延长，否则窦道不易形成，拔除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过早易出现胆漏而致胆汁性腹膜炎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应在术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~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拔除。拔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前应常规试夹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和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造影。如患者年老、体质差、长期应用激素者、营养不良或伴有其他疾病，拔管时间还应延长。术后胆汁正常且流量减少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引流胆汁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&lt;400 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时可以试夹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 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如无腹痛腹胀，黄疸等情况，大便呈黄色。再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胆道造影，造影时适当选择造影剂，在不影响造影成像效果的前提下，选用浓度小，对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oddi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括约肌刺激小的造影剂。高龄、肝硬化、糖尿病、恶性肿瘤、一般情况差、营养不良、长期应用激素者可在拔管前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旁插入细塑料管行窦道造影证实窦道形成。有文献认为，窦道造影显示窦道情况是预防拔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管后胆漏的根本性措施。造影后应再开放引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4 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上使造影剂充分排泄。减小对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oddi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括约肌刺激。试夹管及造影胆总管下端通畅，胆道无残余结石及其他异常后可以拔管。如有胆道残余结石，可行纤维胆道镜取石治疗；拔管时应操作轻柔，常规备引流管一根。如拔管过程中有阻力感，常规沿窦道置入引流管观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 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后再行拔出，防止胆漏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男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左下腹挫伤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，查体：全腹压痛，反跳痛，肌紧张。急诊行剖腹探查术，发现腹腔大量游离气体及带粪臭味脓液，乙状结肠系膜缘有一破裂口，直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.5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肠壁呈暗红色，明显挫伤痕迹，但系膜血管搏动好。最恰当的处理方法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穿孔修补，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穿孔修补加腹腔引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切除穿孔肠段加腹腔引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横结肠造瘘加腹腔引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破裂肠段外置加腹腔引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患者右下腹挫伤，乙状结肠系膜缘有一破裂口，造瘘可以暂时减压，以保证愈合；同时腹腔内有大量游离气体及带粪臭味脓液，需结合腹腔引流进行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以下内容请参考：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横结肠造瘘术横结肠造瘘术横结肠造瘘术是一种暂时性的部分造瘘，少数情况可作为永久性人工肛门，一般多用袢式造瘘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适应证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侧结肠急性梗阻，暂不能根除，可作横结肠造瘘暂时减压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侧结肠癌并发急性梗阻，暂时减压，或晚期病例作为永久性人工肛门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侧结肠外伤性破裂，或结肠、直肠吻合不可靠时可作暂时减压，以保证愈合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溃疡性结肠炎，病变限于左半结肠者，横结肠造瘘使粪便改道，解除对病变部位的刺激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5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结肠、包括直肠切除术的第一期手术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D1E0F"/>
          <w:kern w:val="2"/>
          <w:szCs w:val="21"/>
        </w:rPr>
      </w:pP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外科主治医师考试：《答疑周刊》</w:t>
      </w:r>
      <w:r>
        <w:rPr>
          <w:rFonts w:cs="宋体;SimSun" w:ascii="Verdana,??;Times New Roman" w:hAnsi="Verdana,??;Times New Roman"/>
          <w:b/>
          <w:bCs/>
          <w:color w:val="0D1E0F"/>
          <w:kern w:val="2"/>
          <w:szCs w:val="21"/>
        </w:rPr>
        <w:t>2013</w:t>
      </w: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年第</w:t>
      </w:r>
      <w:r>
        <w:rPr>
          <w:rFonts w:cs="宋体;SimSun" w:ascii="Verdana,??;Times New Roman" w:hAnsi="Verdana,??;Times New Roman"/>
          <w:b/>
          <w:bCs/>
          <w:color w:val="0D1E0F"/>
          <w:kern w:val="2"/>
          <w:szCs w:val="21"/>
        </w:rPr>
        <w:t>9</w:t>
      </w: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期（</w:t>
      </w:r>
      <w:r>
        <w:rPr>
          <w:rFonts w:cs="宋体;SimSun" w:ascii="Verdana,??;Times New Roman" w:hAnsi="Verdana,??;Times New Roman"/>
          <w:b/>
          <w:bCs/>
          <w:color w:val="0D1E0F"/>
          <w:kern w:val="2"/>
          <w:szCs w:val="21"/>
        </w:rPr>
        <w:t>word</w:t>
      </w: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版下载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2-06T06:55:00Z</dcterms:modified>
  <cp:revision>18</cp:revision>
  <dc:subject/>
  <dc:title/>
</cp:coreProperties>
</file>