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毒肽类和毒伞肽类引起的毒蕈中毒主要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溶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神经精神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肝肾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胃肠损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肺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肝肾损伤型主要为毒肽类和毒伞肽类引起。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反映食品腐败变质的化学指标中，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至少达到多少时反映鱼体开始有腐败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≥</w:t>
      </w:r>
      <w:r>
        <w:rPr>
          <w:rFonts w:eastAsia="楷体;宋体" w:cs="宋体;SimSun" w:ascii="楷体;宋体" w:hAnsi="楷体;宋体"/>
        </w:rPr>
        <w:t>50</w:t>
      </w:r>
      <w:r>
        <w:rPr>
          <w:rFonts w:ascii="楷体;宋体" w:hAnsi="楷体;宋体" w:cs="宋体;SimSun" w:eastAsia="楷体;宋体"/>
        </w:rPr>
        <w:t>％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≥</w:t>
      </w:r>
      <w:r>
        <w:rPr>
          <w:rFonts w:eastAsia="楷体;宋体" w:cs="宋体;SimSun" w:ascii="楷体;宋体" w:hAnsi="楷体;宋体"/>
        </w:rPr>
        <w:t>60</w:t>
      </w:r>
      <w:r>
        <w:rPr>
          <w:rFonts w:ascii="楷体;宋体" w:hAnsi="楷体;宋体" w:cs="宋体;SimSun" w:eastAsia="楷体;宋体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是指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分解的低级产物肌苷和次黄嘌呤的比例，</w:t>
      </w:r>
      <w:r>
        <w:rPr>
          <w:rFonts w:cs="宋体;SimSun" w:ascii="宋体;SimSun" w:hAnsi="宋体;SimSun"/>
        </w:rPr>
        <w:t>K≥40</w:t>
      </w:r>
      <w:r>
        <w:rPr>
          <w:rFonts w:ascii="宋体;SimSun" w:hAnsi="宋体;SimSun" w:cs="宋体;SimSun"/>
        </w:rPr>
        <w:t>％，鱼体开始有腐败迹象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发现：饮水中氟含量越高的地区，人群龋齿的患病率越低；饮水中氟含量越低的地区，人群龋齿的患病率越高。在寻找病因过程中可以利用下列哪种逻辑思维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求同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求异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变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排除法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类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题资料，寻找病因可以利用共变法。共变法是指某因素量的改变引起疾病发病率或死亡率的变化，则此因素为可能的致病因素。分析该因素在时间分布、地区分布以及人群分布中的特点，并与所研究疾病的频率进行比较以形成假设。求同法，或称“异中求同法”，是指在不同条件下，如果患者都具有相同的因素，则此因素可能是致病因素。求异法，或称“同中求异法”，是指处在相同环境中的两组人群，如果某种疾病的发病率存在差异，并且这两组人群在某种因素的暴露程度上也有所不同，那么这种不同的暴露因素可能是致病因素。排除法是指在寻找病因的过</w:t>
      </w:r>
      <w:r>
        <w:rPr>
          <w:rFonts w:ascii="宋体;SimSun" w:hAnsi="宋体;SimSun" w:cs="宋体;SimSun"/>
        </w:rPr>
        <w:t>程中。针对多个可疑致病因素，利用所掌握的资料排除不可能的因素，保留最可能的因素以形成假设的方法。类推法是从已知的相似事件推导所研究事物的特征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吸烟与肺癌关系的病例对照研究中，已知性别与吸烟有关，不同性别发生肺癌的频率不同。在研究中对照组女性占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，男性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而病例组女性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男性占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，这可能会造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择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信息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混杂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错分偏倚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观察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性别与吸烟有关，性别与肺癌发生也有关，而此研究中性别在病例组与对照组间分布不平衡，因而性别就成为混杂因素，会引起吸烟效应估计的偏倚。这种受到其他因素歪曲或干扰而导致的偏倚就是混杂偏倚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13T03:37:00Z</dcterms:modified>
  <cp:revision>3</cp:revision>
  <dc:subject/>
  <dc:title/>
</cp:coreProperties>
</file>