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医学教育网临床医学检验技士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技师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主管技师：《答疑周刊》</w:t>
      </w:r>
      <w:r>
        <w:rPr>
          <w:rFonts w:cs="Verdana" w:ascii="Verdana" w:hAnsi="Verdana"/>
          <w:sz w:val="24"/>
          <w:szCs w:val="24"/>
        </w:rPr>
        <w:t>2012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Verdana" w:ascii="Verdana" w:hAnsi="Verdana"/>
          <w:sz w:val="24"/>
          <w:szCs w:val="24"/>
        </w:rPr>
        <w:t>16</w:t>
      </w:r>
      <w:r>
        <w:rPr>
          <w:rFonts w:ascii="Verdana" w:hAnsi="Verdana" w:cs="Verdana"/>
          <w:sz w:val="24"/>
          <w:szCs w:val="24"/>
        </w:rPr>
        <w:t>期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临床检验基础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进行红细胞形态检查时，应在油镜下选择什么部位观察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头体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体尾交界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体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尾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尾后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B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进行红细胞形态检查时，应先在低倍镜下估计细胞分布和染色情况，再用油镜观察血膜体尾交界处细胞形态，同时浏览是否存在其他异常细胞，如幼稚红细胞或有核红细胞等，有时异常成分常集中分布在血片边缘，应注意观察。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临床血液学检验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患儿，男性，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岁，因患上呼吸道感染，曾服用氯霉素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日。查：贫血，网织红细胞＜</w:t>
      </w:r>
      <w:r>
        <w:rPr>
          <w:rFonts w:cs="宋体;SimSun" w:ascii="Verdana" w:hAnsi="Verdana"/>
          <w:kern w:val="0"/>
          <w:szCs w:val="21"/>
        </w:rPr>
        <w:t>0.1%</w:t>
      </w:r>
      <w:r>
        <w:rPr>
          <w:rFonts w:ascii="Verdana" w:hAnsi="Verdana" w:cs="宋体;SimSun"/>
          <w:kern w:val="0"/>
          <w:szCs w:val="21"/>
        </w:rPr>
        <w:t>，骨髓有核细胞增生减低，见到巨大原始红细胞，后经用青霉素治疗后，骨髓象即恢复正常，可能诊断为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再生障碍性贫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感染性贫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急性造血功能停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溶血性贫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缺铁性贫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C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急性造血功能停滞可表现为全血细胞减少，网织红细胞绝对值减少，髓至少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个部位增生减低，胞体比同期正常细胞明显增大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临床化学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糖尿病病人血中的代谢变化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低脂血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高脂血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呼吸性酸中毒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代谢性碱中毒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低钾血症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B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糖尿病病人血中的代谢变化为高三脂甘油、高胆固醇、高</w:t>
      </w:r>
      <w:r>
        <w:rPr>
          <w:rFonts w:cs="宋体;SimSun" w:ascii="Verdana" w:hAnsi="Verdana"/>
          <w:kern w:val="0"/>
          <w:szCs w:val="21"/>
        </w:rPr>
        <w:t>VLDL</w:t>
      </w:r>
      <w:r>
        <w:rPr>
          <w:rFonts w:ascii="Verdana" w:hAnsi="Verdana" w:cs="宋体;SimSun"/>
          <w:kern w:val="0"/>
          <w:szCs w:val="21"/>
        </w:rPr>
        <w:t>的糖尿病性</w:t>
      </w:r>
      <w:r>
        <w:rPr>
          <w:rFonts w:ascii="宋体;SimSun" w:hAnsi="宋体;SimSun" w:cs="宋体;SimSun"/>
          <w:kern w:val="0"/>
          <w:szCs w:val="21"/>
        </w:rPr>
        <w:t>Ⅳ</w:t>
      </w:r>
      <w:r>
        <w:rPr>
          <w:rFonts w:ascii="Verdana" w:hAnsi="Verdana" w:cs="宋体;SimSun"/>
          <w:kern w:val="0"/>
          <w:szCs w:val="21"/>
        </w:rPr>
        <w:t>型高脂蛋白血症，血中游离脂肪酸也增高。由于肝生成酮体过多，超过肝外组织氧化利用的能力，而使血中酮体升高，出现酮血症和酮尿症，酮体中的乙酰乙酸和</w:t>
      </w:r>
      <w:r>
        <w:rPr>
          <w:rFonts w:cs="宋体;SimSun" w:ascii="Verdana" w:hAnsi="Verdana"/>
          <w:kern w:val="0"/>
          <w:szCs w:val="21"/>
        </w:rPr>
        <w:t>β-</w:t>
      </w:r>
      <w:r>
        <w:rPr>
          <w:rFonts w:ascii="Verdana" w:hAnsi="Verdana" w:cs="宋体;SimSun"/>
          <w:kern w:val="0"/>
          <w:szCs w:val="21"/>
        </w:rPr>
        <w:t>羟基丁酸为中等强度的酸，血浆中的缓冲碱与之反应而被消耗，故表现为代谢性酸中毒。患者还可有高钾血症，这是由于蛋白质分解增强，糖原合成受阻而分解增强以及酸中毒，使钾由细胞中释放所致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临床免疫学和免疫检验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膜免疫球蛋白为哪种细胞所特有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T</w:t>
      </w:r>
      <w:r>
        <w:rPr>
          <w:rFonts w:ascii="Verdana" w:hAnsi="Verdana" w:cs="宋体;SimSun"/>
          <w:kern w:val="0"/>
          <w:szCs w:val="21"/>
        </w:rPr>
        <w:t>细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单核细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细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NK</w:t>
      </w:r>
      <w:r>
        <w:rPr>
          <w:rFonts w:ascii="Verdana" w:hAnsi="Verdana" w:cs="宋体;SimSun"/>
          <w:kern w:val="0"/>
          <w:szCs w:val="21"/>
        </w:rPr>
        <w:t>细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巨噬细胞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C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膜免疫球蛋白，又称为</w:t>
      </w:r>
      <w:r>
        <w:rPr>
          <w:rFonts w:cs="宋体;SimSun" w:ascii="Verdana" w:hAnsi="Verdana"/>
          <w:kern w:val="0"/>
          <w:szCs w:val="21"/>
        </w:rPr>
        <w:t>BCR</w:t>
      </w:r>
      <w:r>
        <w:rPr>
          <w:rFonts w:ascii="Verdana" w:hAnsi="Verdana" w:cs="宋体;SimSun"/>
          <w:kern w:val="0"/>
          <w:szCs w:val="21"/>
        </w:rPr>
        <w:t>，表达于所有成熟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细胞和大多数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细胞瘤的细胞表面，是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细胞最具特性的表面标志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微生物检验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细菌的基因型发生改变，能稳定地遗传给下一代，一般不可逆，这种变异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非遗传性变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遗传型变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形态变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菌落变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结构变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B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微生物的基因型发生改变，变异的性状能稳定地传给子代，并且不可逆转，称为遗传型变异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【寄生虫学及检验】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通过“肛门－手－口”感染的线虫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钩虫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蛲虫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蛔虫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鞭虫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．旋毛虫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及解析：</w:t>
      </w:r>
      <w:r>
        <w:rPr>
          <w:rFonts w:cs="宋体;SimSun" w:ascii="Verdana" w:hAnsi="Verdana"/>
          <w:b/>
          <w:bCs/>
          <w:kern w:val="0"/>
        </w:rPr>
        <w:t xml:space="preserve">B 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病人和带虫者是蠕形住肠线虫的唯一的传染源，感染方式主要是通过肛门－手－口的直接感染和人群的间接接触感染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〖医学教育网版权所有，转载务必注明出处，违者将追究法律责任〗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</w:p>
    <w:p>
      <w:pPr>
        <w:pStyle w:val="Normal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cdel</dc:creator>
  <dc:description/>
  <cp:keywords/>
  <dc:language>en-US</dc:language>
  <cp:lastModifiedBy>cdel</cp:lastModifiedBy>
  <dcterms:modified xsi:type="dcterms:W3CDTF">2012-03-01T08:04:00Z</dcterms:modified>
  <cp:revision>3</cp:revision>
  <dc:subject/>
  <dc:title/>
</cp:coreProperties>
</file>