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流行病学，下列哪种说法是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流行病学从基因水平认识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行病学从细胞水平认识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流行病学从群体水平认识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行病学从个体水平认识疾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流行病学从分子水平认识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的研究对象是人群而非个体，因此，我们说它是从群体的角度来认识疾病和健</w:t>
      </w:r>
      <w:r>
        <w:rPr>
          <w:rFonts w:ascii="宋体;SimSun" w:hAnsi="宋体;SimSun" w:cs="宋体;SimSun"/>
        </w:rPr>
        <w:t>康状况的。这是流行病学的主要特征，并以此与其他医学学科相区别。细胞、分子和基因水平是流行病学研究疾病和健康状况的切入点，或者称突破口、研究技术、研究角度，而非流行病学学科认识疾病和健康的根本属性。从细胞、分子和基因水平研究疾病和健康状况最终要落实到人群，即最终是要说明人群的疾病和健康状况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研究中的临床试验和现场试验的主要区别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临床试验的研究对象是以个体为单位，现场试验的研究对象是以群体为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临床试验是以患者为研究对象，现场试验是以尚未患所研究疾病的人为研究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临床试验因医德问题可不设对照组，现场试验一定要设对照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临床试验一定要在住院患者中进行，现场试验一定在现场的疑似患者中进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临床试验不可能进行双盲法试验，而现场试验可进行双盲法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试验与现场试验的干预单位都是个体，区别在于临床试验是以患者为研究对象，现场试验是以自然人群作为研究对象。受实际条件所限，有些实验流行病学研究不能设立对照组，称为“类试验”。临床试验也可在门诊患者中进行，研究疫苗效果的现场试验不可在疑似患者中进行。临床试验也可双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四格表</w:t>
      </w:r>
      <w:r>
        <w:rPr>
          <w:rFonts w:eastAsia="楷体;宋体" w:cs="宋体;SimSun" w:ascii="楷体;宋体" w:hAnsi="楷体;宋体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，可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样本均数比较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个样本均数比较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样本率比较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个样本率比较的假设检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样本率与总体率比较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</w:t>
      </w:r>
      <w:r>
        <w:rPr>
          <w:rFonts w:ascii="宋体;SimSun" w:hAnsi="宋体;SimSun" w:cs="宋体;SimSun"/>
        </w:rPr>
        <w:t>可以用于两个率比较的假设检验或者多个率比较的假设检验，也可以用于两个或者多个构成比之间的比较。四格表资料的</w:t>
      </w:r>
      <w:r>
        <w:rPr>
          <w:rFonts w:eastAsia="楷体;宋体" w:cs="宋体;SimSun" w:ascii="楷体;宋体" w:hAnsi="楷体;宋体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</w:t>
      </w:r>
      <w:r>
        <w:rPr>
          <w:rFonts w:ascii="宋体;SimSun" w:hAnsi="宋体;SimSun" w:cs="宋体;SimSun"/>
        </w:rPr>
        <w:t>属于</w:t>
      </w:r>
      <w:r>
        <w:rPr>
          <w:rFonts w:eastAsia="楷体;宋体" w:cs="宋体;SimSun" w:ascii="楷体;宋体" w:hAnsi="楷体;宋体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</w:t>
      </w:r>
      <w:r>
        <w:rPr>
          <w:rFonts w:ascii="宋体;SimSun" w:hAnsi="宋体;SimSun" w:cs="宋体;SimSun"/>
        </w:rPr>
        <w:t>中最简单的一种，用于两个率的比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格表资料的卡方检验，其校正</w:t>
      </w:r>
      <w:r>
        <w:rPr>
          <w:rFonts w:ascii="宋体;SimSun" w:hAnsi="宋体;SimSun" w:cs="宋体;SimSun"/>
        </w:rPr>
        <w:t>公式应用</w:t>
      </w:r>
      <w:r>
        <w:rPr>
          <w:rFonts w:ascii="宋体;SimSun" w:hAnsi="宋体;SimSun" w:cs="宋体;SimSun"/>
        </w:rPr>
        <w:t>条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例数大于</w:t>
      </w:r>
      <w:r>
        <w:rPr>
          <w:rFonts w:cs="宋体;SimSun" w:ascii="宋体;SimSun" w:hAnsi="宋体;SimSun"/>
        </w:rPr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实际数为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实际数小于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一个理论数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≥40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两组例数相差较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校正公式也不能使用。</w:t>
      </w:r>
      <w:r>
        <w:rPr>
          <w:rFonts w:ascii="宋体;SimSun" w:hAnsi="宋体;SimSun" w:cs="宋体;SimSun"/>
        </w:rPr>
        <w:t>只能选择四格表资料的确切概率法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3-05T08:19:00Z</dcterms:modified>
  <cp:revision>56</cp:revision>
  <dc:subject/>
  <dc:title/>
</cp:coreProperties>
</file>