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精神疲惫，神识朦胧，困倦嗜睡是因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肾阳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痰湿困脾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虚不运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邪闭心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营血亏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神极度疲惫，神识朦胧，困倦易睡，多因心肾阳虚，神失温养所致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像这样的题，我们主要可以靠排除法来判定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本题“精神疲惫，神识朦胧，困倦嗜睡”，因为“心主神明”，心阳虚，心失所养，则心悸怔忡，神疲乏力，困倦嗜睡。“而且本证又是一派虚象”，可以把其余四项全排除了，只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心肾阳虚最适合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考试时，不能简单从题干得出结论，可以用排除法来解题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岁。咳嗽喘促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。证见咳嗽，喉间痰鸣，喘促气急，鼻塞，喷嚏，流清涕，咯痰黄稠，大便秘结，舌红，苔白，脉浮滑。其证候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寒性哮喘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外寒内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热性哮喘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肺实肾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肺肾阴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证见咳嗽，喉间痰鸣，喘促气急，舌红，苔白，脉浮滑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无论是症状舌脉都是实证的表现，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还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虚证选项可以排除。剩下的就是看是寒性还是热性了，本题中既有鼻塞，流清涕，苔白，这样的寒象，又有咯痰黄稠，大便秘结，舌红这样的热证的表象，所以不是单纯的寒证或是热证，而是外寒内热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证治汇补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癃闭》中，治疗癃闭的治法中有“隔三之治”是指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滋肾涤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燥脾健胃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金润燥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疏肝理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活血化瘀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详细解释一下什么叫“隔三之治”</w:t>
      </w:r>
      <w:r>
        <w:rPr>
          <w:rFonts w:ascii="宋体;SimSun" w:hAnsi="宋体;SimSun" w:cs="Arial"/>
          <w:color w:val="000000"/>
          <w:szCs w:val="21"/>
        </w:rPr>
        <w:t xml:space="preserve"> ？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证治汇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癃闭》：“若肺燥不能生水，当滋肾涤热。夫滋肾涤热，名为正治；清金润燥，名为隔二之治；燥脾健胃，名为隔三之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便不通，有热有湿有气结於下，宜清宜燥宜升，又有隔二隔三之治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如肺不燥但膀胱热，宜泻膀胱，此正治；如因肺热不能生水，则清肺，此隔二之治；如因脾湿不运而津不上升，故肺不能生水，则燥胃健脾，此隔三之治。是指在治疗癃闭中，各脏腑与膀胱的关系，如肺与膀胱，脾与肺之间，采取不同的治法，可以起到不同效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属于对证选穴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前额痛选合谷、内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肾阴不足选肾俞、太溪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面瘫选风池、地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落枕选外劳宫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发热选大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辨证选穴是跟据疾病的证候特点，分析病因病机而辨证选取穴位的方法。如肾阴不足导致的虚热选肾俞、太溪；肝阳化风导致的抽风选太冲、行间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而落枕选外劳宫针对的是落枕这个疾病。因此不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落枕选外劳宫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4-11T07:10:00Z</dcterms:modified>
  <cp:revision>127</cp:revision>
  <dc:subject/>
  <dc:title/>
</cp:coreProperties>
</file>