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寒者热之适用于下述哪项病证（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阳偏胜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阳偏衰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阴偏胜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阴偏衰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阴阳两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寒者热之：指寒性的疾病，用温热的方药治疗。寒证有表寒、里寒等不同。治表寒用“辛温解表”或其它温散表寒等方法；治里寒有“温中散寒”、“回阳救逆”等方法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阴偏胜：即阴盛，指机体在疾病过程中所出现的一种阴气病理性偏盛，机能抑制或减退，热量耗伤过多，以及病理性代谢产物积聚的病理状态。阴盛的病机特点，多表现为阴盛而阳未虚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或虚损不甚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的实寒病证。多由感受寒湿阴邪，或过食生冷，寒邪中阻，遏抑阳气温煦气化；或素体阳虚，温化作用不足，寒湿内聚等所致。阴气的病理性亢盛，以寒、静、湿为特点，故阴盛病机常出现阴寒内盛，血脉凝涩，以及痰湿、水饮贮留等病理变化，常表现为实性、寒性病证。可见畏寒，喜暖，形寒肢冷，腹冷痛，泄泻，水肿，痰液清冷，舌淡而润，脉迟等症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因此，此题寒者热之适用于病证</w:t>
      </w: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阴偏胜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患者钮某，食欲不振，脘腹冷痛，口水较多，时欲呕吐，大便溏稀，口不渴，舌苔白，脉沉迟。治宜选用（　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温脾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理中丸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吴茱萸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大建中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桂枝人参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吴茱萸汤用于肝胃虚寒，浊阴上逆证，其重用生姜、吴茱萸降逆止呕，主要症状表现为呕吐。而本题中症状主要表现为脾胃虚寒证，所以应该用理中丸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故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为正确答案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染病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有关典型艾滋病期的描述，下列哪项是错误的（　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出现各种致命性机会感染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卡氏肺囊虫肺炎多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播散性分枝杆菌感染少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出现各种恶性肿瘤，如卡波济肉瘤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预后极差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羌活和独活的区别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艾滋病期主要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种表现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体质性疾病，如发热、乏力、厌食、体重下降，慢性腹泻等易感冒等症状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神经系统症状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严重的免疫缺陷导致各种机会性感染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因免疫缺陷而继发肿瘤，如卡波西肉瘤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免疫缺陷并发的其他疾病，如慢性淋巴性间质肺炎等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HIV</w:t>
      </w:r>
      <w:r>
        <w:rPr>
          <w:rFonts w:ascii="宋体;SimSun" w:hAnsi="宋体;SimSun" w:cs="宋体;SimSun"/>
          <w:color w:val="000000"/>
          <w:szCs w:val="21"/>
        </w:rPr>
        <w:t>常见的呼吸系统机会性感染：卡氏肺孢子虫肺炎约占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~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，为艾滋病患者最常见的机会感染及主要的死亡原因（占机会性感染死亡病例的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ascii="宋体;SimSun" w:hAnsi="宋体;SimSun" w:cs="宋体;SimSun"/>
          <w:color w:val="000000"/>
          <w:szCs w:val="21"/>
        </w:rPr>
        <w:t>）；此外也可出现结核感染、鸟型分枝杆菌感染、巨细胞病毒肺炎及卡氏肉瘤的肺部浸润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心悸失眠，头晕健忘，皮下出血，舌淡脉弱，宜诊为（　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心血虚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脾不统血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心脾气血虚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气不摄血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心气虚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是脾不统血证呢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脾气血虚证是指由于心血不足、脾虚气弱而表现的心神失养，脾失健运、统血的虚弱证候。简称心脾两虚证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临床表现】心悸怔忡，失眠多梦，头晕健忘，食欲不振，腹胀便溏，倦怠无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面色萎黄，或见皮下出血，女子月经量少色淡、淋漓不尽，舌质淡嫩，脉细弱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气虚可以表现心悸失眠，头晕健忘，脾虚气不摄血则见皮下出血，舌淡脉弱，为心脾两虚的表现。而脾不统血证欠完整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2-04-22T03:44:00Z</dcterms:modified>
  <cp:revision>122</cp:revision>
  <dc:subject/>
  <dc:title/>
</cp:coreProperties>
</file>