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元气生成的主要物质来源是（　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肾中精气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水谷精气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清气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脏腑之精气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以上均非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为什么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元气，是人体最根本的气。根于肾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又称“原气”。是人体最基本、最重要的气，是人体生命活动的原动力。元气主要由肾中精气化生而来，并受后天水谷之精气的不断补充和培育。可见元气的盛衰，不仅取决于先天之禀赋，亦与脾胃运化水谷精气的功能密切相关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元气根于肾，通过三焦而流行于全身，内至脏腑，外达肌肤腠理，推动和促进着人体的生长发育，温煦和激发着各脏腑、经络等组织器官的生理活动。所以说，元气是人体生命活动的原动力，是维持人体生命活动的最基本的物质。机体元气充沛，则各脏腑、经络等组织器官的活力就旺盛，机体的素质就强健而少病；若因先天禀赋不足，或因后天水谷失养，或因久病损耗，以致元气的生成不足或耗伤太过时，就会形成元气虚衰而产生种种病变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因此，元气生成的主要物质来源是</w:t>
      </w: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肾中精气。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救治伴有休克的霍乱患者最关键的措施是（　）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根据脱水程度快速静脉输注生理盐水等液体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静脉输注低分子右旋糖酐以扩充血容量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使用利尿剂防止肾功能不全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使用升压药提升血压纠正休克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应用糖皮质激素及抗菌治疗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患者证属月经先后无定期，肾虚型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治疗霍乱的关键是及时足量的补液，纠正脱水、酸中毒及电解质失衡，使心功能改善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静脉输液的原则：早期、迅速、足量，先盐后糖，先快后慢，纠酸补钙，见尿补钾。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男，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岁。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周来，喜食冷饮，消谷善饥，烦渴多饮，舌质红，舌苔黄，脉数。用药宜首选（　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栀子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黄芩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黄连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黄柏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．龙胆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您好，据题干判断，患者以胃热为主，多食症状较为突出，是中消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连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功能主治】清热燥湿，泻火解毒。用于湿热痞满，呕吐吞酸，泻痢，黄疸，高热神昏，心火亢盛，心烦不寐，血热吐衄，目赤，牙痛，消渴，痈肿疔疮；外治湿疹，湿疮，耳道流脓。酒黄连善清上焦火热。用于目赤，口疮。姜黄连清胃和胃止呕。用于寒热互结，湿热中阻，痞满呕吐。萸黄连舒肝和胃止呕。用于肝胃不和，呕吐吞酸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应用】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用于湿热内蕴、肠胃湿热、呕吐、泻痢等症。配黄芩、大黄等，能治湿热内蕴之证。对湿热留恋肠胃，常配合半夏、竹茹；配木香、黄芩、葛根等以治泻痢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用于温病高热、口渴烦躁、血热妄行、以及热毒疮疡等。【医学教育网原创】治温病高热、心火亢盛，配伍栀子、连翘等；对于血热妄行，可配伍黄芩、大黄等。对热毒疮疡，可配伍赤芍、牡丹皮等药同用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外，黄连还可用于胃火炽盛的中消证，可配合天花粉、知母、生地等同用；涂口，可治口舌生疮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孙某，女性。面色萎黄，体倦少气，食少便溏，动辄汗出，怯风畏寒，容易感冒，午后低热，舌质淡，苔薄白，脉虚弱。治宜选用（　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归脾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参苓白术散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补中益气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四君子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八珍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四君子汤为何不行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您好，患者表现为气虚发热，补中益气汤可以治疗，四君子汤可以补气，却不可以除热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中益气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功用】补中益气，升阳举陷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主治】脾胃气虚，少气懒言，四肢无力，困倦少食，饮食乏味，不耐劳累，动则气短；或气虚发热，气高而喘，身热而烦，渴喜热饮，其脉洪大，按之无力，皮肤不任风寒，而生寒热头痛；或气虚下陷，久泻脱肛。现用于子宫下垂；胃下垂或其它内脏下垂者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方论】方中黄耆补中益气、升阳固表为君；人参、白术、甘草甘温益气，补益脾胃为臣；陈皮调理气机，当归补血和营为佐；升麻、柴胡协同参、耆升举清阳为使。【医学教育网原创】综合全方，一则补气健脾，使后天生化有源，脾胃气虚诸证自可痊愈；一则升提中气，恢复中焦升降之功能，使下脱、下垂之证自复其位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2-04-25T06:33:00Z</dcterms:modified>
  <cp:revision>137</cp:revision>
  <dc:subject/>
  <dc:title/>
</cp:coreProperties>
</file>