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关于大黄法祛除胎毒的用法中不正确的是（　）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用生大黄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略煮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胎粪通下后停服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脾虚气弱者勿用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大便正常者忌用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大便正常者忌用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胎毒，指胎中禀受之毒，主要指热毒。胎毒重者，出生时常表现为面目红赤、多啼声响、大便秘结等，易于发生丹毒、痈疖、湿疹、胎黄、胎热、口疮等病证，【医学教育网原创】或造成以后好发热性疾病的体质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自古以来，我国有给初生儿祛除胎毒的传统方法，给新生儿服用少量具有清热解毒作用的药液，可以减少发病。常用的方法有：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银花甘草法：金银花</w:t>
      </w:r>
      <w:r>
        <w:rPr>
          <w:rFonts w:cs="Arial" w:ascii="宋体;SimSun" w:hAnsi="宋体;SimSun"/>
          <w:color w:val="000000"/>
          <w:kern w:val="0"/>
          <w:szCs w:val="21"/>
        </w:rPr>
        <w:t>6g</w:t>
      </w:r>
      <w:r>
        <w:rPr>
          <w:rFonts w:ascii="宋体;SimSun" w:hAnsi="宋体;SimSun" w:cs="Arial"/>
          <w:color w:val="000000"/>
          <w:kern w:val="0"/>
          <w:szCs w:val="21"/>
        </w:rPr>
        <w:t>，甘草</w:t>
      </w:r>
      <w:r>
        <w:rPr>
          <w:rFonts w:cs="Arial" w:ascii="宋体;SimSun" w:hAnsi="宋体;SimSun"/>
          <w:color w:val="000000"/>
          <w:kern w:val="0"/>
          <w:szCs w:val="21"/>
        </w:rPr>
        <w:t>2g</w:t>
      </w:r>
      <w:r>
        <w:rPr>
          <w:rFonts w:ascii="宋体;SimSun" w:hAnsi="宋体;SimSun" w:cs="Arial"/>
          <w:color w:val="000000"/>
          <w:kern w:val="0"/>
          <w:szCs w:val="21"/>
        </w:rPr>
        <w:t>。煎汤。用此药液拭口，并以少量给儿喂服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豆豉法：淡豆豉</w:t>
      </w:r>
      <w:r>
        <w:rPr>
          <w:rFonts w:cs="Arial" w:ascii="宋体;SimSun" w:hAnsi="宋体;SimSun"/>
          <w:color w:val="000000"/>
          <w:kern w:val="0"/>
          <w:szCs w:val="21"/>
        </w:rPr>
        <w:t>10g</w:t>
      </w:r>
      <w:r>
        <w:rPr>
          <w:rFonts w:ascii="宋体;SimSun" w:hAnsi="宋体;SimSun" w:cs="Arial"/>
          <w:color w:val="000000"/>
          <w:kern w:val="0"/>
          <w:szCs w:val="21"/>
        </w:rPr>
        <w:t>。浓煎取汁。频频饮服。尤适用于脾胃薄弱者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黄连法：黄连</w:t>
      </w:r>
      <w:r>
        <w:rPr>
          <w:rFonts w:cs="Arial" w:ascii="宋体;SimSun" w:hAnsi="宋体;SimSun"/>
          <w:color w:val="000000"/>
          <w:kern w:val="0"/>
          <w:szCs w:val="21"/>
        </w:rPr>
        <w:t>2g</w:t>
      </w:r>
      <w:r>
        <w:rPr>
          <w:rFonts w:ascii="宋体;SimSun" w:hAnsi="宋体;SimSun" w:cs="Arial"/>
          <w:color w:val="000000"/>
          <w:kern w:val="0"/>
          <w:szCs w:val="21"/>
        </w:rPr>
        <w:t>。用水浸泡令汁出。滴汁入儿口中。黄连性寒，胎禀气弱者勿用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黄法：生大黄</w:t>
      </w:r>
      <w:r>
        <w:rPr>
          <w:rFonts w:cs="Arial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Arial"/>
          <w:color w:val="000000"/>
          <w:kern w:val="0"/>
          <w:szCs w:val="21"/>
        </w:rPr>
        <w:t>。沸水适量浸泡或略煮。取汁滴儿口中。胎粪通下后停服。脾虚气弱者勿用。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脾胃寒证，症见脘腹冷痛、呕吐、泄泻等，宜选用的药物是（　）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细辛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丁香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干姜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吴茱萸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黄连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，我认为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更适合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干姜辛热，入脾、胃、心、肺经。善能温中散寒，又能助脾胃之阳气，为温中散寒之要药，治脾胃寒证，无论是外寒内侵之实寒证，还是脾胃阳气不足之虚寒证均可应用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茱萸功效主治：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散寒止痛——用于寒滞肝脉诸痛。【医学教育网原创】本品辛苦热，主入肝经。有疏肝解郁，祛寒止痛作用，为治中寒肝逆或寒滞肝脉诸痛之要药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疏肝降逆——用于呕吐吞酸。本品入脾、胃经，有温中散寒，疏肝降逆止呕之效，用于呕吐吞酸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助阳止泻——用于虚寒泄泻。本品兼入肾经，有温脾益肾，助阳止泻之功。治脾肾阳虚之五更泄泻，常与补骨脂、肉豆蔻、五味子等同用，如四神丸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较而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干姜最为适合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color w:val="000000"/>
          <w:szCs w:val="21"/>
        </w:rPr>
        <w:t>某男，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岁，咳喘胸满，但坐不得卧，喉问痰鸣如拽锯，咯痰黏腻难出，舌苔厚浊，脉象滑实。治疗方剂宜首选（　）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小青龙汤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射干麻黄汤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三子养亲汤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定喘汤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呢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咳喘胸满，但坐不得卧，喉问痰鸣如拽锯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哮病，风痰为病；【医学教育网原创】咯痰黏腻难出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痰浊阻滞；舌苔厚浊，脉象滑实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邪实之像，痰浊。综合考虑为哮病，风痰证，当祛风涤痰，降气平喘，选三子养亲汤加味。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适用于寒哮，症见呼吸急促，喉中哮鸣有声，胸膈满闷如塞，咳不甚，痰少咯吐不爽，面色晦滞带青，口不渴，或渴喜热饮，天冷或受寒易发，形寒怕冷，舌苔白滑，脉弦紧或浮紧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相表里的阴经与阳经的循行交接部位是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胸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腹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头面部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手足末端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解析一下所有选项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手足三阴、三阳十二经脉，通过经别和别络互相沟通，组成六对阴阳表里相合关系。即：手太阴肺经与手阳明大肠经相表里，手厥阴心包经与手少阳三焦经相表里，手少阴心经与手太阳小肠经相表里；足太阴脾经与足阳明胃经相表里，【医学教育网原创】足厥阴肝经与足少阳胆经相表里，足少阴肾经与足太阳膀胱经相表里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为表里的两经，都在四肢末端交接，都分别循行于四肢内外两个侧面的相对位置，都分别属络于相为表里的脏腑（如手太阳经属小肠络心，手少阴经属心络小肠）。阴经与阳经多在四肢部交接。如太阴肺经在食指与阳明大肠经交接，少阴心经在小指与太阳小肠经交接，手厥阴心包经在无名指与少阳三焦经交接等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F121">
    <w:name w:val="f121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2-05-12T09:20:00Z</dcterms:modified>
  <cp:revision>138</cp:revision>
  <dc:subject/>
  <dc:title/>
</cp:coreProperties>
</file>