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26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【医学微生物学】</w:t>
      </w:r>
    </w:p>
    <w:p>
      <w:pPr>
        <w:pStyle w:val="Normal"/>
        <w:rPr>
          <w:szCs w:val="21"/>
        </w:rPr>
      </w:pPr>
      <w:r>
        <w:rPr>
          <w:szCs w:val="21"/>
        </w:rPr>
        <w:t>关于内毒索性质的错误叙述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原性弱，对组织器官没有选择性毒害效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抗原性强，用甲醛脱毒可制成类毒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化学成分是脂多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性质稳定，耐热，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2-4h</w:t>
      </w:r>
      <w:r>
        <w:rPr>
          <w:szCs w:val="21"/>
        </w:rPr>
        <w:t>才被破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由革兰阴性菌裂解产生，菌体死亡裂解后释放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解析】细菌内毒素是革兰阴性菌细胞壁的脂多糖，活细菌不能释放出来，只有在细菌死亡裂解后才被释放出来。其性质较稳定，耐热，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1</w:t>
      </w:r>
      <w:r>
        <w:rPr>
          <w:szCs w:val="21"/>
        </w:rPr>
        <w:t>小时不被破坏，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才被破坏。毒性比外毒素低，抗原性弱，对组织器官没有选择性毒害效应。可刺激机体对多糖成分产生抗体，不形成抗毒素，不能经甲醛处理成为类毒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考点提示】内毒素的概念和特点。</w:t>
      </w:r>
    </w:p>
    <w:p>
      <w:pPr>
        <w:pStyle w:val="Normal"/>
        <w:rPr>
          <w:szCs w:val="21"/>
        </w:rPr>
      </w:pPr>
      <w:r>
        <w:rPr>
          <w:szCs w:val="21"/>
        </w:rPr>
        <w:t>【医学微生物学】</w:t>
      </w:r>
    </w:p>
    <w:p>
      <w:pPr>
        <w:pStyle w:val="Normal"/>
        <w:rPr>
          <w:szCs w:val="21"/>
        </w:rPr>
      </w:pPr>
      <w:r>
        <w:rPr>
          <w:szCs w:val="21"/>
        </w:rPr>
        <w:t>细菌细胞壁特有的成分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肽聚糖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外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脂蛋白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脂多糖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脂质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答案解析】肽聚糖是一类复杂的多聚体，是细菌细胞壁中的主要成分，为原核细胞所特有。革兰阴性菌细胞壁的特殊组分是外膜，它由脂蛋白、脂质双层和脂多糖部分组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微生物学】</w:t>
      </w:r>
    </w:p>
    <w:p>
      <w:pPr>
        <w:pStyle w:val="Normal"/>
        <w:rPr>
          <w:szCs w:val="21"/>
        </w:rPr>
      </w:pPr>
      <w:r>
        <w:rPr>
          <w:szCs w:val="21"/>
        </w:rPr>
        <w:t>细菌芽胞最显著的特性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吞噬性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具有毒素活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耐热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黏附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侵袭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答案解析】芽胞是某些细菌在一定条件下，胞质脱水浓缩，在菌体内部形成一个圆形或卵圆形小体，是细菌的休</w:t>
      </w:r>
      <w:r>
        <w:rPr>
          <w:szCs w:val="21"/>
        </w:rPr>
        <w:t>H</w:t>
      </w:r>
      <w:r>
        <w:rPr>
          <w:szCs w:val="21"/>
        </w:rPr>
        <w:t>刚形式。芽胞对热、干燥、辐射、化学消毒剂等理化因素均有强大的抵抗力。细菌芽胞最显著的特性是耐热性。</w:t>
      </w:r>
    </w:p>
    <w:p>
      <w:pPr>
        <w:pStyle w:val="Normal"/>
        <w:rPr>
          <w:szCs w:val="21"/>
        </w:rPr>
      </w:pPr>
      <w:r>
        <w:rPr>
          <w:szCs w:val="21"/>
        </w:rPr>
        <w:t>【医学微生物学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细菌</w:t>
      </w:r>
      <w:r>
        <w:rPr>
          <w:szCs w:val="21"/>
        </w:rPr>
        <w:t>"</w:t>
      </w:r>
      <w:r>
        <w:rPr>
          <w:szCs w:val="21"/>
        </w:rPr>
        <w:t>核质以外的遗传物质</w:t>
      </w:r>
      <w:r>
        <w:rPr>
          <w:szCs w:val="21"/>
        </w:rPr>
        <w:t>"</w:t>
      </w:r>
      <w:r>
        <w:rPr>
          <w:szCs w:val="21"/>
        </w:rPr>
        <w:t>是指</w:t>
      </w:r>
    </w:p>
    <w:p>
      <w:pPr>
        <w:pStyle w:val="Normal"/>
        <w:rPr>
          <w:szCs w:val="21"/>
        </w:rPr>
      </w:pPr>
      <w:r>
        <w:rPr>
          <w:szCs w:val="21"/>
        </w:rPr>
        <w:t>A.mRNA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核糖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异染颗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性菌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答案解析】质粒是染色体外的遗传物质，存在于细胞质巾，为闭合环状的双链</w:t>
      </w:r>
      <w:r>
        <w:rPr>
          <w:szCs w:val="21"/>
        </w:rPr>
        <w:t>DNA</w:t>
      </w:r>
      <w:r>
        <w:rPr>
          <w:szCs w:val="21"/>
        </w:rPr>
        <w:t>，带有遗传信息，控制细菌某些特定的遗传性状。质粒能够进行自主复制，现在专指细菌、酵母菌和放线菌等微生物中染色体以外的</w:t>
      </w:r>
      <w:r>
        <w:rPr>
          <w:szCs w:val="21"/>
        </w:rPr>
        <w:t>DNA</w:t>
      </w:r>
      <w:r>
        <w:rPr>
          <w:szCs w:val="21"/>
        </w:rPr>
        <w:t>分子。核糖体是细菌合成蛋白质的场所，游离存在于细胞质巾。胞质颗粒中有一种主要成分是</w:t>
      </w:r>
      <w:r>
        <w:rPr>
          <w:szCs w:val="21"/>
        </w:rPr>
        <w:t>RNA</w:t>
      </w:r>
      <w:r>
        <w:rPr>
          <w:szCs w:val="21"/>
        </w:rPr>
        <w:t>棚多偏磷酸盐的颗粒叫异染颗粒，其嗜碱性强，用亚甲蓝染色时着色较深，呈紫色。性菌毛仅见于少数</w:t>
      </w:r>
      <w:r>
        <w:rPr>
          <w:szCs w:val="21"/>
        </w:rPr>
        <w:t>G-</w:t>
      </w:r>
      <w:r>
        <w:rPr>
          <w:szCs w:val="21"/>
        </w:rPr>
        <w:t>菌，数量少，一个菌只有</w:t>
      </w:r>
      <w:r>
        <w:rPr>
          <w:szCs w:val="21"/>
        </w:rPr>
        <w:t>1-4</w:t>
      </w:r>
      <w:r>
        <w:rPr>
          <w:szCs w:val="21"/>
        </w:rPr>
        <w:t>根。比普通菌毛长而粗，中空呈管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  <w:t>牙髓组织切片中见血管扩张、充血，慢性炎细胞浸润。其中见胶原纤维包绕一圆形组织坏死区，内充满死亡的中性粒细胞。此病变最可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化脓性牙髓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浆液性牙髓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髓坏死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闭锁性牙髓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慢性溃疡性牙髓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答案解析】此题是慢性牙髓炎基本病理变化题。题干给的条件有</w:t>
      </w:r>
      <w:r>
        <w:rPr>
          <w:szCs w:val="21"/>
        </w:rPr>
        <w:t>"</w:t>
      </w:r>
      <w:r>
        <w:rPr>
          <w:szCs w:val="21"/>
        </w:rPr>
        <w:t>血管扩张、充血、慢性炎症细胞浸润</w:t>
      </w:r>
      <w:r>
        <w:rPr>
          <w:szCs w:val="21"/>
        </w:rPr>
        <w:t>"</w:t>
      </w:r>
      <w:r>
        <w:rPr>
          <w:szCs w:val="21"/>
        </w:rPr>
        <w:t>等，说明牙髓并未完全死亡，故不能选择</w:t>
      </w:r>
      <w:r>
        <w:rPr>
          <w:szCs w:val="21"/>
        </w:rPr>
        <w:t>C</w:t>
      </w:r>
      <w:r>
        <w:rPr>
          <w:szCs w:val="21"/>
        </w:rPr>
        <w:t>。题干中</w:t>
      </w:r>
      <w:r>
        <w:rPr>
          <w:szCs w:val="21"/>
        </w:rPr>
        <w:t>"</w:t>
      </w:r>
      <w:r>
        <w:rPr>
          <w:szCs w:val="21"/>
        </w:rPr>
        <w:t>充满坏死的中性粒细脆</w:t>
      </w:r>
      <w:r>
        <w:rPr>
          <w:szCs w:val="21"/>
        </w:rPr>
        <w:t>"</w:t>
      </w:r>
      <w:r>
        <w:rPr>
          <w:szCs w:val="21"/>
        </w:rPr>
        <w:t>提示有脓肿形成，脓肿外有胶原纤维包绕说明该脓肿是慢性的，而此脓肿只发生在慢性闭锁性牙髓炎，所以应选</w:t>
      </w:r>
      <w:r>
        <w:rPr>
          <w:szCs w:val="21"/>
        </w:rPr>
        <w:t>D</w:t>
      </w:r>
      <w:r>
        <w:rPr>
          <w:szCs w:val="21"/>
        </w:rPr>
        <w:t>。慢性溃疡性牙髓炎不形成慢性脓肿，急性化脓性牙髓炎的脓肿无胶原纤维围绕，因此选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都不对。</w:t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急性牙髓炎的主要病理变化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淋巴细胞浸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浆细胞浸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肉芽组织形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巨噬细胞浸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性粒细胞浸润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解析】急性牙髓炎早期具有浆液性炎症的特征，可见血管扩张充血，通透性增加，液体渗出，组织水肿。后期是化脓性的炎症。</w:t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  <w:t>慢性牙髓炎的主要病理学特征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性粒细胞浸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管扩张充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肉芽组织形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组织变性坏死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纤维组织增生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解析】牙髓炎的病理学表现与其他炎症相似，必须在理解炎症概念的基础上解答这道题，中性粒细胞浸润，血管扩张充血，组织变性坏死，为炎症常规表现，急性牙髓炎有相同特征，故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纤维组织增生属于牙髓变性的纤维性变，排除</w:t>
      </w:r>
      <w:r>
        <w:rPr>
          <w:szCs w:val="21"/>
        </w:rPr>
        <w:t>E</w:t>
      </w:r>
      <w:r>
        <w:rPr>
          <w:szCs w:val="21"/>
        </w:rPr>
        <w:t>；只有肉芽组织形成才准确全面的概括了慢性牙髓炎的病理学特征，故此题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  <w:t>急性根尖周炎疼痛缓解时的病理特点是脓肿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位于牙槽窝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达黏膜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达骨膜下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位于牙槽窝和牙槽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位于牙周膜内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答案解析】急性根尖周炎当脓肿穿破牙槽骨聚集在骨膜下时，由于骨膜致密坚韧，张力大，疼痛达到峰值，脓液一旦突破骨膜，疼痛立即缓解。所以答案为</w:t>
      </w:r>
      <w:r>
        <w:rPr>
          <w:szCs w:val="21"/>
        </w:rPr>
        <w:t>B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6:00Z</dcterms:created>
  <dc:creator>zyl</dc:creator>
  <dc:description/>
  <cp:keywords/>
  <dc:language>en-US</dc:language>
  <cp:lastModifiedBy>cdel</cp:lastModifiedBy>
  <dcterms:modified xsi:type="dcterms:W3CDTF">2012-05-18T09:09:00Z</dcterms:modified>
  <cp:revision>3</cp:revision>
  <dc:subject/>
  <dc:title/>
</cp:coreProperties>
</file>