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</w:rPr>
      </w:pPr>
      <w:r>
        <w:rPr>
          <w:rFonts w:ascii="文星简小标宋;宋体" w:hAnsi="文星简小标宋;宋体" w:eastAsia="文星简小标宋;宋体"/>
        </w:rPr>
        <w:t>青岛市卫生技术职务（副高级）评审委员会</w:t>
      </w:r>
    </w:p>
    <w:p>
      <w:pPr>
        <w:pStyle w:val="Normal"/>
        <w:jc w:val="center"/>
        <w:rPr>
          <w:rFonts w:ascii="文星简小标宋;宋体" w:hAnsi="文星简小标宋;宋体" w:eastAsia="文星简小标宋;宋体"/>
        </w:rPr>
      </w:pPr>
      <w:r>
        <w:rPr>
          <w:rFonts w:eastAsia="文星简小标宋;宋体" w:ascii="文星简小标宋;宋体" w:hAnsi="文星简小标宋;宋体"/>
        </w:rPr>
        <w:t>2011</w:t>
      </w:r>
      <w:r>
        <w:rPr>
          <w:rFonts w:ascii="文星简小标宋;宋体" w:hAnsi="文星简小标宋;宋体" w:eastAsia="文星简小标宋;宋体"/>
        </w:rPr>
        <w:t>年度评审通过人员名单（共</w:t>
      </w:r>
      <w:r>
        <w:rPr>
          <w:rFonts w:eastAsia="文星简小标宋;宋体" w:ascii="文星简小标宋;宋体" w:hAnsi="文星简小标宋;宋体"/>
        </w:rPr>
        <w:t>201</w:t>
      </w:r>
      <w:r>
        <w:rPr>
          <w:rFonts w:ascii="文星简小标宋;宋体" w:hAnsi="文星简小标宋;宋体" w:eastAsia="文星简小标宋;宋体"/>
        </w:rPr>
        <w:t>人）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80"/>
        <w:gridCol w:w="817"/>
        <w:gridCol w:w="473"/>
        <w:gridCol w:w="1106"/>
        <w:gridCol w:w="1106"/>
        <w:gridCol w:w="1264"/>
        <w:gridCol w:w="1663"/>
      </w:tblGrid>
      <w:tr>
        <w:trPr>
          <w:trHeight w:val="859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原专业技术职务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现专业技术职务资格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资格证书编号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南区人民医院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金涛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南区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柴爱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洪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继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东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泽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焦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海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0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祖玉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友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文慧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骨伤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曲琳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北区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玉欣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北区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文龙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北区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宽周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北区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四方区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刚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沧区社区卫生服务工作办公室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春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李沧区第二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雪飞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李沧区疾病预防控制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贞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慢性非传染病控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李沧区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金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1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李沧区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龙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崂山区王哥庄街道办事处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崂山区王哥庄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雪岩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春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季雪亮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梁春林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第三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支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疾病控制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矫环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栾玉芬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针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秀巧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桂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爱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2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经济技术开发区薛家岛街道社区卫生服务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牟青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经济技术开发区第一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喜晨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急救调度指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迟春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中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兰新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房俊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解本贵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第三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妇幼保健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志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刘家庄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保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皮肤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乃坤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房锡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爱霞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3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学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食品药品监督管理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兰宗周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理化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市南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爱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0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移风店镇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绪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迟春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即墨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胜荣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１２０急救调度指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正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玉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第二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芙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第三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美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第三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爱萍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第四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清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第五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培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疾病预防控制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旧店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振霞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4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田庄镇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平度市张戈庄镇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冷建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莱西市食品药品监督管理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7"/>
                <w:szCs w:val="17"/>
              </w:rPr>
              <w:t>莱西市卫生局孙受卫生监督与预防保健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振林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莱西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小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莱西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爱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莱西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梅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莱西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玉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州市马店镇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乔美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儿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州市心理康复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彩霞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州市洋河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洪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州市营海街道办事处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爱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滨海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艳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泊里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德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泊里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立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大场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常红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大村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希满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5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妇幼保健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晓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黄山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殷爱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结核病防治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建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传染性疾病控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琅琊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召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灵山卫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呈献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六汪中心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樊建娥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1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逄锦波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茂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恭慧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邦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术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42134000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张家楼卫生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逄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世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振刚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6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胶南市中医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树习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红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燕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正岗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邢倩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42134000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齐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正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红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爱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显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苗丹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勇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7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玉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市立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凤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咏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白永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皮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陆学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建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志棣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夏璐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永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8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春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海慈医疗集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海伶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三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培高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三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晟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胸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秀萍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胸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邹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五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邱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五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小青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青岛中西医结合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典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省青岛市疾病预防控制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永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省青岛市疾病预防控制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宇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微生物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0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省青岛市疾病预防控制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本付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1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传染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褚志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传染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淼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传染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维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放射医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09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传染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美妍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精神卫生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精神卫生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东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八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德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皮肤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八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韦涌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1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八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晓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八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医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八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元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42134000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第八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国林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阿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尹相萍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2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宗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桂玲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新强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兴厂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妇女儿童医疗保健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0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口腔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雅馨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臻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垂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宋秀云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冬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翠霞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敬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廉洁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迟培环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胶州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许晓清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放射医学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1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髙霞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针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博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桂芝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林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1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建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飞波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宝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药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药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42134000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魏邦敏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肿瘤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常青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肿瘤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玉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肿瘤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松岭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肿瘤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国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血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焕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血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琦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临床血液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1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血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彬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临床血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中心血站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法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1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省青岛卫生学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包春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2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第二卫生学校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郁传民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城阳区人民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饶小胖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1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大学医学院附属心血管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革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血管技诊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2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大学医学院附属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宫丽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康复医学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1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大学医学院附属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川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3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大学医学院附属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靖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4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内分泌糖尿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娜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5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西海岸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彬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西海岸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克君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7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阜外心血管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玉浩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临床医学检验临床基础检验技术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技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技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621340016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阜外心血管病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常瑜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钢铁有限公司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郭庆娟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8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钢铁有限公司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美香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3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省青岛监狱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培松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39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盐业职工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纪淑欣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外科护理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4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商业职工医院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晓丽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治医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医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321340140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岛市崂山区社会保险基金管理中心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美花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管护师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主任护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18"/>
                <w:szCs w:val="18"/>
              </w:rPr>
              <w:t>鲁</w:t>
            </w:r>
            <w:r>
              <w:rPr>
                <w:rFonts w:eastAsia="宋体;SimSun"/>
                <w:sz w:val="18"/>
                <w:szCs w:val="18"/>
              </w:rPr>
              <w:t>112521340041</w:t>
            </w:r>
          </w:p>
        </w:tc>
      </w:tr>
    </w:tbl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1134" w:bottom="119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roman"/>
    <w:pitch w:val="default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小标宋简体;仿宋_GB2312" w:hAnsi="方正小标宋简体;仿宋_GB2312" w:eastAsia="方正小标宋简体;仿宋_GB2312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40"/>
      <w:szCs w:val="4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方正小标宋简体;仿宋_GB2312" w:hAnsi="方正小标宋简体;仿宋_GB2312" w:eastAsia="方正小标宋简体;仿宋_GB2312" w:cs="宋体;SimSun"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方正小标宋简体;仿宋_GB2312" w:hAnsi="方正小标宋简体;仿宋_GB2312" w:eastAsia="方正小标宋简体;仿宋_GB2312" w:cs="宋体;SimSun"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小标宋简体;仿宋_GB2312" w:hAnsi="方正小标宋简体;仿宋_GB2312" w:eastAsia="方正小标宋简体;仿宋_GB2312" w:cs="宋体;SimSun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5:00Z</dcterms:created>
  <dc:creator>专业技术人员管理处</dc:creator>
  <dc:description/>
  <cp:keywords/>
  <dc:language>en-US</dc:language>
  <cp:lastModifiedBy>深度优化纯净版</cp:lastModifiedBy>
  <cp:lastPrinted>2010-04-14T11:09:00Z</cp:lastPrinted>
  <dcterms:modified xsi:type="dcterms:W3CDTF">2012-04-24T06:36:00Z</dcterms:modified>
  <cp:revision>3</cp:revision>
  <dc:subject/>
  <dc:title>关于公布2001年山东省药品技术职务</dc:title>
</cp:coreProperties>
</file>