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280" w:before="28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2</w:t>
      </w:r>
      <w:r>
        <w:rPr>
          <w:rFonts w:ascii="仿宋" w:hAnsi="仿宋" w:cs="仿宋" w:eastAsia="仿宋"/>
          <w:b/>
          <w:sz w:val="32"/>
          <w:szCs w:val="32"/>
        </w:rPr>
        <w:t>年山西省卫生系列高级职称评审专业能力考试</w:t>
      </w:r>
    </w:p>
    <w:p>
      <w:pPr>
        <w:pStyle w:val="Normal"/>
        <w:spacing w:lineRule="exact" w:line="280" w:before="28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业设置一览表</w:t>
      </w:r>
    </w:p>
    <w:p>
      <w:pPr>
        <w:pStyle w:val="Normal"/>
        <w:spacing w:lineRule="exact" w:line="280" w:before="280" w:after="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76"/>
        <w:gridCol w:w="715"/>
        <w:gridCol w:w="3336"/>
        <w:gridCol w:w="636"/>
        <w:gridCol w:w="2496"/>
      </w:tblGrid>
      <w:tr>
        <w:trPr>
          <w:trHeight w:val="6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血管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医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病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医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医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化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波医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检验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肾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内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检验临床基础检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外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分泌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检验临床化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妇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液病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检验临床免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儿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染病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检验临床血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眼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湿与临床免疫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检验临床微生物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营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针灸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院药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耳鼻喉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心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药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皮肤与性病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肛肠科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泌尿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拿（按摩）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烧伤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形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儿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护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理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食品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医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卫生与儿少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波医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卫生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医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染性疾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颌面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治疗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慢性非传染性疾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修复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检验临床基础检验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寄生虫病控制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正畸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检验临床化学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教育与健康促进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检验临床免疫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毒理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咽喉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检验临床血液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女保健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与性病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检验临床微生物技术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保健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内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管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检验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外科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内科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检验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放射治疗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核病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媒生物控制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医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医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电图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病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脑电图技术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理学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0:08Z</dcterms:created>
  <dc:creator>PC</dc:creator>
  <dc:description/>
  <dc:language>en-US</dc:language>
  <cp:lastModifiedBy/>
  <dcterms:modified xsi:type="dcterms:W3CDTF">2012-07-17T02:52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