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评审材料目录表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主管部门公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24"/>
        <w:gridCol w:w="1370"/>
        <w:gridCol w:w="2213"/>
        <w:gridCol w:w="1200"/>
        <w:gridCol w:w="1371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业技术职务任职资格评审表（一式二份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各种审查表（学历破格、同级改职、绿色通道或其它一式一份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外语、计算机成绩单，免试证件及免试人员审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历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职称证书、医师资格证书、执业医师证书、护士执业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卫生专业技术考核成绩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业技术职务聘任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城市支农工作考核手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黑龙江省卫生技术人员继续教育学分登记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论文及业绩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此表一律要求贴在材料袋表面；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呈报材料一律要求原件；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材料目录表必须由主管部门加盖公章；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材料必须按要求装订成册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9:00Z</dcterms:created>
  <dc:creator>微软用户</dc:creator>
  <dc:description/>
  <cp:keywords/>
  <dc:language>en-US</dc:language>
  <cp:lastModifiedBy>dell</cp:lastModifiedBy>
  <dcterms:modified xsi:type="dcterms:W3CDTF">2012-08-16T05:54:00Z</dcterms:modified>
  <cp:revision>3</cp:revision>
  <dc:subject/>
  <dc:title/>
</cp:coreProperties>
</file>