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使病势处于迁延状态的邪正盛衰变化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邪正相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正虚邪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邪盛正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邪去正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正盛邪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邪正相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概念：指在疾病过程中，机体正气不甚虚弱，而邪气亦不过强，邪正势均力敌，相持不下，病邪稽留，病势处于迁延状态的病理过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形成：多发于外感疾病中期，【医学教育网原创】或慢性病之迁延期，多由于邪正相持不下，病势胶着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转归：病势迁延，经久不愈，或发展成慢性病证。一般来说，邪气留结之处，即是邪正相持、病理表现明显之所，其临床表现亦随邪留部位而有所不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利清谷，呕不能食，四肢厥冷，脉微细，应诊断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太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少阴寒化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厥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少阴热化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少阳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阴寒化证以阳虚阴寒内盛为特征。【医学教育网原创】阳气虚衰，阴寒之邪内盛，心神不振，则精神萎靡，蜷卧；阳气虚，温煦功能减弱，不能温养四肢肌肤，则四肢厥冷，面色苍白；脾肾阳虚，不能蒸腾水谷，肠道传化失司，则下利清谷、呕不能食；不能固摄水液，则小便清长；阳气虚无力抗邪，故无热恶寒；阴阳两虚，则脉微细无力；舌淡，苔白为虚寒之象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安神定惊，明目消翳，又能解毒生肌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代赭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朱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石决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珍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牛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珍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性味与归经】甘、咸，寒。入肝、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功效】镇心定惊，清肝除翳，清热解毒，收敛生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临床应用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Arial"/>
          <w:kern w:val="0"/>
          <w:sz w:val="18"/>
          <w:szCs w:val="18"/>
        </w:rPr>
        <w:t>用于惊悸，癫痫，惊风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本品能清心经之热而有镇心安神之功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故对惊悸、癫痫、惊风等症，常与龙骨、牡蛎、朱砂、天竺黄、胆南星等药配合应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Arial"/>
          <w:kern w:val="0"/>
          <w:sz w:val="18"/>
          <w:szCs w:val="18"/>
        </w:rPr>
        <w:t>用于目赤翳障，咽喉肿痛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珍珠又能清肝火而养肝阴，故内服可用于肝虚有热的目赤翳障；但现在临床上多作外用，以本品配合琥珀、石决明、冰片等药，研细末点眼，以消翳障。本品又能清热解毒，治疗咽喉肿痛溃烂，可配合牛黄、青黛、冰片、象牙屑等药，研末吹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用于溃疡疮面久不愈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品有较好的收敛生肌作用，对溃疡久不愈合，可单用珍珠粉外敷患处，也可配炉甘石、龙骨、赤石脂、血竭、象皮等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夏季热发病的病机变化特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无表里虚实传变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无卫气营血传变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无入营入血传变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无三焦传变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无六经传变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夏季热虽发生于夏季，【医学教育网原创】但因属小儿体质不耐夏季炎暑而发，并无暑邪外感，因而无暑邪入营入血之传变，至秋凉后可自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阳虚则外寒，阴虚则内热”，此论出自于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《内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《金匮要略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《难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《医宗必读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《诸病源候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阳虚则外寒，阴虚则内热，阳盛则外热，阴盛则内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出自于《黄帝内经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调经论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20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07T03:35:00Z</dcterms:modified>
  <cp:revision>103</cp:revision>
  <dc:subject/>
  <dc:title/>
</cp:coreProperties>
</file>