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大实有羸状”的证候性质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由实转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实中夹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真实假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真虚假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虚实错杂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大实有赢状”即真实假虚证，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是指病机的本质为“实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，但表现出某些“虚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的临床假象。一般是由于邪气亢盛，结聚体内，阻滞经络，气血不能外达所致。如热结肠胃而见面白肢冷等症即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烦不得眠，口燥咽干，舌尖红，脉细数，应诊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少阴热化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少阳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阳明经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心肾不交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心血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证是热邪伤阴，阴虚火旺所致的病证。主要临床表现：心烦，心悸，不得卧或失眠，脉细数，或发热日轻夜重，咽干口燥，欲饮水，舌红或绿，苔少或剥或光。病机分析：本证以热邪伤阴，阴虚火旺为特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热邪伤阴，心失所养，心神不宁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，则心烦，心悸，不得卧或失眠；热邪深入营分，则发热日轻夜重；热邪损伤阴液测咽干口燥，欲饮水；热重阴伤则看红或维，脉细数；苔少或剥或光为伤阴严重之象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石决明、草决明的共同作用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润肠通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清肝明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息风止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止咳平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降气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石决明与草决明均有清肝明目之功效，皆可用治目赤肿痛、翳障等偏于肝热者。然石决明咸寒质重，凉肝镇肝，滋养肝阴，故无论实证、虚证之目疾均可应用，多用于血虚肝热之羞明、目暗、青盲等；草决明苦寒，功偏清泻肝火而明目，常用治肝经实火之目赤肿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属于乙脑的调护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居室凉爽通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注意患儿五官和皮肤的清洁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早期进行被动性功能锻炼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昏迷患儿应经常翻身拍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急性期宜给固体食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乙脑急性期宜流质饮食，供给充分水分，必要时进行鼻饲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可谓是后世甘温除热治法先声的方剂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大建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小建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黄芪建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补中益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人参养荣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《金匮要略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血痹虚劳病脉证并治》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以小建中汤治疗手足烦热，可谓是后世甘温除热治法的先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医学教育网中医执业医师《答疑周刊》</w:t>
      </w:r>
      <w:r>
        <w:rPr>
          <w:b/>
          <w:color w:val="000000"/>
        </w:rPr>
        <w:t>2013</w:t>
      </w:r>
      <w:r>
        <w:rPr>
          <w:b/>
          <w:color w:val="000000"/>
        </w:rPr>
        <w:t>年第</w:t>
      </w:r>
      <w:r>
        <w:rPr>
          <w:b/>
          <w:color w:val="000000"/>
        </w:rPr>
        <w:t>21</w:t>
      </w:r>
      <w:r>
        <w:rPr>
          <w:b/>
          <w:color w:val="000000"/>
        </w:rPr>
        <w:t>期（</w:t>
      </w:r>
      <w:r>
        <w:rPr>
          <w:b/>
          <w:color w:val="000000"/>
        </w:rPr>
        <w:t>word</w:t>
      </w:r>
      <w:r>
        <w:rPr>
          <w:b/>
          <w:color w:val="000000"/>
        </w:rPr>
        <w:t>版下载）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3-14T03:44:00Z</dcterms:modified>
  <cp:revision>108</cp:revision>
  <dc:subject/>
  <dc:title/>
</cp:coreProperties>
</file>