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逆最常见的脏腑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肺、胃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、胃、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肝、胃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肺、胃、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、肺、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临床上常见的多为肺气上逆，多因感受外邪或痰浊阻肺所致，使肺气失于宣发肃降，上逆而致咳嗽、喘息；胃气上逆，多因寒饮，痰浊，食积停滞于胃，阻碍气机所致，胃气上逆，则见呃逆、暧气、恶心、呕吐等症；肝气上逆多因郁怒伤肝，肝气升发太过，气火上逆则见头痛、眩晕、昏厥，血随气逆而上涌，可导致呕血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肺主气，胃气宜降，肝主疏泄，调畅气机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因此多见肺、胃、肝脏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阳虚证表现为生殖功能减退的症状应除外下列哪项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阳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早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经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不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精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经闭的病因多为气血虚弱、肾气亏虚、阴虚血燥、气滞血瘀、痰湿阻滞所致。并不是肾阳虚所致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33</w:t>
      </w:r>
      <w:r>
        <w:rPr>
          <w:rFonts w:ascii="Arial" w:hAnsi="Arial" w:cs="Arial"/>
          <w:kern w:val="0"/>
          <w:sz w:val="18"/>
          <w:szCs w:val="18"/>
        </w:rPr>
        <w:t>岁。咽喉肿痛，头痛面赤。宜与荆芥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、桑叶、木贼等配伍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蕲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羚羊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全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白僵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地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白僵蚕咸、辛、平，归肝、肺经。功效：息风止痉、祛风止痛、解毒散结。常用于风热和肝热所致的头痛目赤、咽喉肿痛、风虫牙痛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风疹发病中，下列哪种提法不正确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一种较轻的出疹性传染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多发于冬春二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多发于哺乳的婴儿，不易流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淡红色斑丘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耳后及枕骨下淋巴结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疹多发于冬春季节，可造成流行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好发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岁小儿，病后可获持久性免疫。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阳水水湿浸渍的治法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化湿清热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化湿利水，补脾益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运脾化湿，通阳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益气健脾，行气运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温运脾阳，以利水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水湿浸渍，通过健脾可以运化水谷精微而化湿，通阳则能化气，气的蒸腾气化可以利水，因此，水湿浸渍的治法以运脾化湿，通阳利水。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jc w:val="center"/>
        <w:rPr/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3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28T06:53:00Z</dcterms:modified>
  <cp:revision>115</cp:revision>
  <dc:subject/>
  <dc:title/>
</cp:coreProperties>
</file>