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4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阴损及阳是指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阴虚不能制约阳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阴盛于内，格阳于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阴虚阳无以化生，阳亦亏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阴盛伤阳，阳气受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阴损及阳，是阴液亏虚，累及阳气，使阳气生化不足，或无所依附而耗散，从而在阴虚的基础上又导致了阳虚，形成以阴虚为主的阴阳两虚的病理变化。【医学教育网原创】病机上首先是阴虚，在阴虚的基础上导致阳虚；从主次上讲，是以阴虚为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肝火炽盛与肝阳上亢证的共同点中应除外下列哪项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头晕胀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面红目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急躁易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失眠多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脉弦细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经闭的病因多为气血虚弱、肾气亏虚、阴虚血燥、气滞血瘀、痰湿阻滞所致。并不是肾阳虚所致。肝火炽盛证与肝阳上亢证应予鉴别：两者在证候与病机上有近似之处，因火性炎上，阳气亦亢于上，故均以头面部的症状突出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肝火炽盛证是指由于肝经火盛，气火上逆，而表现以火热炽盛于上为特征的证候。【医学教育网原创】又称肝火上炎证，简称肝火证，亦有称肝胆火盛证、肝经实火证者。临床表现：头晕胀痛，痛势若劈，面红目赤，口苦口干，急躁易怒，耳鸣如潮，甚或突发耳聋，不寐或恶梦纷纭，或胁肋灼痛，或吐血、衄血，大便秘结，小便黄短，舌质红，苔黄，脉弦数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肝阳上亢证是指由于肝肾阴亏，肝阳亢扰于上所表现的上实下虚证候。临床表现：眩晕耳鸣，头目胀痛，面红目赤，急躁易怒，失眠多梦，腰膝酸软，头重脚轻，舌红少津，脉弦有力或弦细数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患者，男，</w:t>
      </w:r>
      <w:r>
        <w:rPr>
          <w:rFonts w:cs="Arial" w:ascii="Arial" w:hAnsi="Arial"/>
          <w:kern w:val="0"/>
          <w:sz w:val="18"/>
          <w:szCs w:val="18"/>
        </w:rPr>
        <w:t>26</w:t>
      </w:r>
      <w:r>
        <w:rPr>
          <w:rFonts w:ascii="Arial" w:hAnsi="Arial" w:cs="Arial"/>
          <w:kern w:val="0"/>
          <w:sz w:val="18"/>
          <w:szCs w:val="18"/>
        </w:rPr>
        <w:t>岁。喘咳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，每至春天春暖花开时哮喘发作，每伴少量黄稠痰，舌红苔黄，脉弦滑。常与麻黄、杏仁、石膏配伍的药物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地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全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蜈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白僵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蕲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地龙功效：清热定惊，通络，平喘，利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可以治疗肺热哮喘。地龙性寒降泄，长于清肺平喘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用治邪热壅肺，肺失肃降之喘息不止，喉中哮鸣有声者，单用研末内服即效；亦可用鲜地龙水煎，加白糖收膏用。或与麻黄、杏仁、黄芩、葶苈子等同用，以加强清肺化痰、止咳平喘之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麻疹的治疗，哪种提法不正确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初热期，辛凉透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出疹期，清热解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收没期，益气补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初热期，忌用攻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收没期，忌用大苦大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阴津耗伤（收没期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证候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疹点出齐后，发热渐退，咳嗽渐减，疹点依次渐回，皮肤呈糠麸状脱屑，【医学教育网原创】并有色素沉着，胃纳增加，精神好转，质红少津，舌苔薄净，脉细无力或细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法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养阴益气，清解余邪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主方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沙参麦冬汤加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患者，面色萎黄，遍体轻度浮肿，晨起头面较甚，动则下肢肿胀，能食而倦怠乏力，小便反多，舌苔薄腻，脉软弱，其最佳选方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防已黄芪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实脾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参苓白术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五苓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五皮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根据面色萎黄，能食而倦怠乏力，脉软弱，辨证为脾虚，遍体轻度浮肿，晨起头面较甚，动则下肢肿胀，小便反多，舌苔薄腻，【医学教育网原创】则不是一般水肿之表现，当为脾虚水湿不化所致，当健脾渗湿为治。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，参苓白术散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4-02T03:37:00Z</dcterms:modified>
  <cp:revision>119</cp:revision>
  <dc:subject/>
  <dc:title/>
</cp:coreProperties>
</file>