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说法错误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计算率的分母要有一定数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样本率的比较要做假设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构成比的比较要做假设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婴儿死亡率不符合率的定义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某校男、女生近视患病率分别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合计近视患病率为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2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对观察单位数不</w:t>
      </w:r>
      <w:r>
        <w:rPr>
          <w:rFonts w:ascii="宋体;SimSun" w:hAnsi="宋体;SimSun" w:cs="宋体;SimSun"/>
        </w:rPr>
        <w:t>等的几个率不能直接相加求其平均率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之所以正确是因为婴儿死亡率的分子是某年不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岁婴儿死亡数，分母是该年活产数，分子中有当年出生的婴儿，也可能有上一年出生的婴儿，也即分子不是分母的一部分，故其不符合“率”的定义</w:t>
      </w:r>
      <w:r>
        <w:rPr>
          <w:rFonts w:ascii="宋体;SimSun" w:hAnsi="宋体;SimSun" w:cs="宋体;SimSun"/>
        </w:rPr>
        <w:t>医学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教育网原创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E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正态分布曲线下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％的面积所对应的横轴尺度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的范围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－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4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45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－</w:t>
      </w:r>
      <w:r>
        <w:rPr>
          <w:rFonts w:ascii="宋体;SimSun" w:hAnsi="宋体;SimSun" w:cs="宋体;SimSun"/>
        </w:rPr>
        <w:t>∞～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45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－</w:t>
      </w:r>
      <w:r>
        <w:rPr>
          <w:rFonts w:ascii="宋体;SimSun" w:hAnsi="宋体;SimSun" w:cs="宋体;SimSun"/>
        </w:rPr>
        <w:t>∞～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9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－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.58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/>
        <w:t>－</w:t>
      </w:r>
      <w:r>
        <w:rPr>
          <w:rFonts w:ascii="宋体;SimSun" w:hAnsi="宋体;SimSun" w:cs="宋体;SimSun"/>
        </w:rPr>
        <w:t>∞～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8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常用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值表计算可得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B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山村儿童牙齿有黄斑的人数增多，应做何种进一步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尿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尿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尿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头发汞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血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童牙齿出现黄斑，可能为氟中毒。应检查接触指标——尿氟</w:t>
      </w:r>
      <w:r>
        <w:rPr>
          <w:rFonts w:ascii="宋体;SimSun" w:hAnsi="宋体;SimSun" w:cs="宋体;SimSun"/>
        </w:rPr>
        <w:t>医学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教育网原创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C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症状表示发生地方性砷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四肢皮肤色素沉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骨硬化和骨质疏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智力低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状腺肿大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骨疼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肢皮肤色素沉着是地方性砷中毒的主要症状之一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/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3-04-11T06:13:00Z</dcterms:modified>
  <cp:revision>145</cp:revision>
  <dc:subject/>
  <dc:title/>
</cp:coreProperties>
</file>