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虚生风可见（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眩晕欲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目睛上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手足蠕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手足拘挛不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皮肤瘙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虚生风。多由生血不足，或失血过多，或久病耗伤营血，导致肝血不足，【医学教育网原创】筋脉失养，或血虚无以荣络，则虚风内动。可见肢体麻木不仁，筋肉跳动，甚则手足拘挛不伸等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哪项不是肝阳上亢证的表现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眩晕耳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面红目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急躁易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口苦口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失眠多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口苦口干，属热证的表现，可见于火邪为病和肝胆郁热之证。【医学教育网原创】如肝火上炎证，肝火挟胆气上逆，则口苦口干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岁。壮热不恶寒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天，午后体温升高，夜间高于白天，烦躁时谵语，舌红绛，脉细数滑。用药宜首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石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薄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羚羊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患儿表现壮热不恶寒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天，午后体温升高，夜间高于白天，烦躁时谵语，舌红绛，脉细数滑。治疗上要以清热，解痉。羚羊角【性味】咸、寒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【功用】 清热镇痉，平肝熄风，解毒消肿。【主治】高热神昏、谵语发狂、惊痫抽搐、目赤肿痛等症。其它药物都无此功效。故答案选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属于五迟的范畴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坐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立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行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齿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语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五迟指立迟、行迟、发迟、齿迟、语迟。【医学教育网原创】因此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疟疾时，服药一般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疟疾发作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疟发前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疟发前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疟发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疟发后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疟疾的治疗可在辨证的基础上选加截疟药物，常用的如常山、青蒿、槟榔、马鞭草、豨莶草、乌梅等。此外，服药时间一般以疟发前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小时为宜。【医学教育网原创】若在疟发之际服药，容易发生呕吐不适，且难以控制发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4-09T03:13:00Z</dcterms:modified>
  <cp:revision>127</cp:revision>
  <dc:subject/>
  <dc:title/>
</cp:coreProperties>
</file>