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1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外科主治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6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男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因头部外伤，形成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cm×6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的头皮及颅骨膜缺损，离体帕头皮保存完好。下列治疗原则最正确的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将离体的头皮回植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将离体头皮修薄后回植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自身它处取皮修复缺损刨面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局部头皮瓣修复缺损创面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缺损创面换药，待肉芽成熟后，创面植皮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该患者已经出现了颅骨膜的缺损，所以，不能直接使用离体的头皮回植，而是应该先利用邻近的头皮组织瓣转移修复。所以，本题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/>
        <w:t xml:space="preserve"> </w:t>
      </w:r>
      <w:r>
        <w:rPr/>
        <w:t>男性，</w:t>
      </w:r>
      <w:r>
        <w:rPr/>
        <w:t>19</w:t>
      </w:r>
      <w:r>
        <w:rPr/>
        <w:t>岁。左腰背部撞伤</w:t>
      </w:r>
      <w:r>
        <w:rPr/>
        <w:t>7</w:t>
      </w:r>
      <w:r>
        <w:rPr/>
        <w:t>小时，腹部剧烈疼痛伴恶心、呕吐</w:t>
      </w:r>
      <w:r>
        <w:rPr/>
        <w:t>2</w:t>
      </w:r>
      <w:r>
        <w:rPr/>
        <w:t>小时。查体：</w:t>
      </w:r>
      <w:r>
        <w:rPr/>
        <w:t>Pl20</w:t>
      </w:r>
      <w:r>
        <w:rPr/>
        <w:t>次</w:t>
      </w:r>
      <w:r>
        <w:rPr/>
        <w:t>/</w:t>
      </w:r>
      <w:r>
        <w:rPr/>
        <w:t>分，</w:t>
      </w:r>
      <w:r>
        <w:rPr/>
        <w:t>BP75/45mmHg</w:t>
      </w:r>
      <w:r>
        <w:rPr/>
        <w:t>。腹膜刺激征</w:t>
      </w:r>
      <w:r>
        <w:rPr/>
        <w:t>(+)</w:t>
      </w:r>
      <w:r>
        <w:rPr/>
        <w:t>，左肋膈角区叩击痛</w:t>
      </w:r>
      <w:r>
        <w:rPr/>
        <w:t>(+)</w:t>
      </w:r>
      <w:r>
        <w:rPr/>
        <w:t>。肠呜音减弱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/>
        <w:t>（</w:t>
      </w:r>
      <w:r>
        <w:rPr/>
        <w:t>1</w:t>
      </w:r>
      <w:r>
        <w:rPr/>
        <w:t>）首先应采取的检查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/>
        <w:t>A</w:t>
      </w:r>
      <w:r>
        <w:rPr/>
        <w:t>．选择性腹腔动脉造影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/>
        <w:t>B</w:t>
      </w:r>
      <w:r>
        <w:rPr/>
        <w:t>．</w:t>
      </w:r>
      <w:r>
        <w:rPr/>
        <w:t>B</w:t>
      </w:r>
      <w:r>
        <w:rPr/>
        <w:t>超检查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/>
        <w:t>C</w:t>
      </w:r>
      <w:r>
        <w:rPr/>
        <w:t>．诊断性腹腔穿刺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/>
        <w:t>D</w:t>
      </w:r>
      <w:r>
        <w:rPr/>
        <w:t>．</w:t>
      </w:r>
      <w:r>
        <w:rPr/>
        <w:t>CT</w:t>
      </w:r>
      <w:r>
        <w:rPr/>
        <w:t>检查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/>
        <w:t>E</w:t>
      </w:r>
      <w:r>
        <w:rPr/>
        <w:t>．</w:t>
      </w:r>
      <w:r>
        <w:rPr/>
        <w:t>X</w:t>
      </w:r>
      <w:r>
        <w:rPr/>
        <w:t>线腹平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患者外伤史以及低血压休克表现，考虑内出血，应行</w:t>
      </w:r>
      <w:r>
        <w:rPr/>
        <w:t>诊断性腹腔穿刺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最可能的诊断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膈肌破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小肠破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左肾破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脾破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腹膜后血肿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诊断依据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外伤史，多因直接暴力所致，少数为间接暴力所致。左下胸及左上腹部外伤常致脾脏破裂，尤以左下胸肋骨骨折时更易发生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腹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内出血或出血性休克表现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腹膜刺激征，单纯脾破裂早期腹膜刺激征较轻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诊断性腹腔穿刺或灌洗，结果阳性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Ｂ型超声波一般可以确诊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7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少数需借助ＣＴ、ＭＲ或脾动脉造影确诊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其临床特点中，不正确的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发病率占腹部损伤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真性破裂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治疗原则是采取紧急手术处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成人术后暴发型感染的发病率一般不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如果出现暴发型感染以大肠杆菌为主要病原菌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解析：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脾脏是最容易受伤的器官，其发生率占各种腹部损伤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。临床所见的脾破裂，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是真性破裂。脾破裂一经诊断，原则上应紧急手术。成人脾切除术后，暴发型感染的发病率一般不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脾切除术后暴发型感染的主要病原菌是肺炎球菌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男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7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。双下肢行走无力，有踩棉花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月。查体：自胸骨角平面以下痛觉减退，双上肢前臂外侧痛觉减退，双膝反射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+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双踝阵挛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双巴氏征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双下肢肌张力升高。最可能的诊断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腰椎间盘突出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椎管内肿瘤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脊髓型颈椎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神经根型颈椎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吉兰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-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巴雷综合征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颈型：①主诉头、颈、肩疼痛等异常感觉，并伴有相应的压痛点。②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片上颈椎显示曲度改变或椎间关节不稳等表现。③应除外颈部其他疾患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落枕、肩周炎、风湿性肌纤维组织炎、神经衰弱及其他非椎间盘退行性变所致的肩颈部疼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神经根型：①具有较典型的根性症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麻木、疼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且范围与颈脊神经所支配的区域相一致。②压头试验或臂丛牵拉试验阳性。③影象学所见与临床表现相符合。④痛点封闭无显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诊断明确者可不作此试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⑤除外颈椎外病变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胸廓出口综合征、网球肘、腕管综合征、肘管综合征、肩周炎、肱二头肌腱鞘炎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所致以上肢疼痛为主的疾患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脊髓型：①临床上出现颈脊强损害的表现。②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片上显示椎体后缘骨质增生、椎管狭窄。影象学证实存在脊髓压迫。③除外肌萎缩性脊膀例索硬化症、脊髓肿瘤、脊髓损伤、继发性粘连性蛛网膜炎、多发性末梢神经炎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椎动脉型：关于椎动脉型颈椎病的诊断问题是有待于研究的问题。①曾有猝倒发作。并伴有颈性眩晕。②旋颈试验阳性。③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片显示节段性不稳定或枢椎关节骨质增生。④多伴有交感症状。⑤除外眼源性、耳源性眩晕。⑥除外椎动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I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段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进入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横突孔以前的椎动脉段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和椎动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III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段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出颈椎进入颅内以前的椎动脉段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受压所引起的基底动脉供血不全。⑦手术前需行椎动脉造影或数字减影椎动脉造影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DSA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交感神经型：临床表现为头晕、眼花、耳鸣、手麻、心动过速、心前区疼痛等一系列交感神经症状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片有失稳或退变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椎动脉造影阴性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其他型：颈椎椎体前乌嘴样增生压迫食管引起吞咽困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经食管钡剂检查证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等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4-18T06:17:00Z</dcterms:modified>
  <cp:revision>50</cp:revision>
  <dc:subject/>
  <dc:title/>
</cp:coreProperties>
</file>