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6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热极生风可见（　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眩晕欲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目睛上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手足蠕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手足拘挛不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皮肤瘙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热极生风。又称热甚动风，多由邪热炽盛，煎灼津液，【医学教育网原创】伤及营血，燔灼肝经，筋脉失其柔顺，阳热亢盛，则化而为风，多见于热性病的极期。可见痉厥，抽搐，鼻翼煽动，目睛上吊，并伴有高热，神昏，谵语等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胆湿热证的脉象多见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沉细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弦细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弦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弦脉主病肝胆病、疼痛、痰饮、疟疾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【医学教育网原创】数脉主病热证，亦主里虚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所以肝胆湿热脉象弦数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男，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岁。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天前突发口眼歪斜，左眼睑闭合不全，左侧抬头纹消失，左侧面部肌肉时而抽搐，头部</w:t>
      </w: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ascii="Arial" w:hAnsi="Arial" w:cs="Arial"/>
          <w:kern w:val="0"/>
          <w:sz w:val="18"/>
          <w:szCs w:val="18"/>
        </w:rPr>
        <w:t>未见脑血管病变。舌淡、苔白、脉弦。用药宜首选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羌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独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全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秦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威灵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本患者属于面瘫，是风邪入住经络所致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全蝎有较好的息风止痉之效，治中风口眼歪斜，常与白附子、僵蚕同用，即牵正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儿注意力缺陷多动障碍，痰火内扰证的治疗选用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归脾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枸杞地黄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温胆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龙胆泻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甘麦大枣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儿注意力缺陷多动障碍，痰火内扰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证候：多动多语，烦躁不宁，冲动任性，难以制约，【医学教育网原创】兴趣多变，注意力不集中，胸中烦热，懊侬不眠，纳少口苦，便秘尿赤，舌质红，苔黄腻，脉滑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法：清热泻火，化痰宁心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代表方剂：黄连温胆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除感受“疟邪”外，疟疾的诱发因素，以下列哪项为最多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风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风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寒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暑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疟疾是因感受疟邪而引起的。【医学教育网原创】但一些诱发因素也可引发疟疾病。例如，由于四时气候的变化，疟疾可因兼感风、寒、暑、湿等邪而诱发，其中以暑湿诱发较多；也可因饮食不节、损伤脾胃，或因劳倦过度、起居失宜，致使正气虚弱，疟邪乘虚袭入而发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4-16T08:56:00Z</dcterms:modified>
  <cp:revision>140</cp:revision>
  <dc:subject/>
  <dc:title/>
</cp:coreProperties>
</file>