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7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气滞可见（　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疼痛固定不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疲乏无力，头晕眼花，心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闷胀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胸胁胀满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面色无华，疲乏无力，便血，皮下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气滞于某一局部，可见胀满、疼痛之症，甚则可引起血瘀、水停，形成瘀血、痰饮等病理产物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气滞亦可使某些脏腑功能失调或障碍，如肺气壅滞，可见胸闷，喘咳；【医学教育网原创】肝郁气滞，可见胁肋胀满，少腹胀痛；脾胃气滞，可见纳呆，脘腹胀痛；胃肠气滞，则可见腹胀而痛，时作时止，得矢气、嗳气而舒。故脏腑气滞，以肺、肝、脾胃等脏为多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脾病的常见症状应除外哪项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腹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呕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便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纳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脾与胃一升一降，共同完成对饮食的消化、吸收和输布。【医学教育网原创】而脾病在病变上主要表现在运化、升清功能失职，而致水谷、水湿不运，消化、吸收、输布障碍，化源不足，痰湿内生，以及不能统血，清阳不升等方面的病理改变。常见症状为纳少，腹胀腹痛，便溏腹泻，浮肿，内脏下垂，出血等。而呕恶为胃失和降，胃气上逆的表现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男，</w:t>
      </w:r>
      <w:r>
        <w:rPr>
          <w:rFonts w:cs="Arial" w:ascii="Arial" w:hAnsi="Arial"/>
          <w:kern w:val="0"/>
          <w:sz w:val="18"/>
          <w:szCs w:val="18"/>
        </w:rPr>
        <w:t>39</w:t>
      </w:r>
      <w:r>
        <w:rPr>
          <w:rFonts w:ascii="Arial" w:hAnsi="Arial" w:cs="Arial"/>
          <w:kern w:val="0"/>
          <w:sz w:val="18"/>
          <w:szCs w:val="18"/>
        </w:rPr>
        <w:t>岁。右侧面神经麻痹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周，右眼闭合露睛，饮水外漏，体质尚可。用药宜首选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全蝎、蜈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全蝎、白僵蚕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全蝎、地龙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地龙、白僵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羌活、防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僵蚕的功效为息风止痉，祛风止痛，化痰散结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有治疗风中经络，口眼喎斜的作用僵蚕味辛行散，入肝肺经，有祛风通络之效。治风中经络，口眼喎斜者，常与其他祛风通络制品配伍以增效，如牵正散，以之与全蝎、白附子同用，全蝎、蜈蚣两者功效相近，取一即可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注意力缺陷多动障碍的治疗原则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调和阴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滋养肝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养心安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清热泻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健脾益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注意力缺陷多动障碍，以调和阴阳为治疗原则。【医学教育网原创】心肾不足者，治以补益心肾；肾虚肝亢者，治以滋肾平肝；心脾气虚者，治以补益心脾。病程中见有痰浊、痰火、瘀血等兼证，则佐以化痰、清热、祛瘀等治法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不是气鼓的特征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嗳气或矢气则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腹部按之空空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腹部膨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腹皮青筋显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叩之如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腹皮青筋显露是血鼓的特征，并非气鼓的特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以腹部胀满，按压腹部，按之即陷，随手而起，如按气囊，鼓之如鼓等症为主者，多以气滞为主；腹胀大，内有积块疼痛，外有腹壁青筋暴露，面、颈、胸部出现红丝赤缕者，【医学教育网原创】多以血瘀为主；腹部胀大，状如蛙腹，按之如囊裹水，或见腹部坚满，腹皮绷急，叩之呈浊音者。多以水停为主。以气滞为主者，称为“气鼓”；以血瘀为主者，称为“血鼓”；以水停为主者，称为“水鼓”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3-04-23T07:09:00Z</dcterms:modified>
  <cp:revision>150</cp:revision>
  <dc:subject/>
  <dc:title/>
</cp:coreProperties>
</file>