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9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正气不足，邪气亢盛形成的病证是（　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虚实夹杂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真虚假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真实假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邪气盛则实，正气夺则虚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正气不足，邪气亢盛，则虚实夹杂。虚实夹杂证：即正气不足与邪气过盛同时并见。既可为以虚为主的虚中挟实证，又可见以实为主的实中挟虚证，【医学教育网原创】具体表现为表虚里实、表实里虚、上虚下实、上实下虚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肝火炽盛证的表现应除外下列哪项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头晕胀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面红目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口干口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胁肋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耳鸣如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耳鸣为患者在耳部或头内感到的一种声音，【医学教育网原创】如蝉为耳内的声音如夏季蝉叫。中医把耳鸣的病因病理分为虚实两类。实证有因风邪外袭，侵及耳窍所致；有因肝气郁结上逆，阻塞清窍所致；有痰郁化火上壅，阻塞气道而致。虚证有因肾精亏虚，髓海不足而致；有因脾胃虚弱，气血化生不足，不能上奉于耳而致。耳鸣如蝉多由于肾虚，髓海不足所致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男，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ascii="Arial" w:hAnsi="Arial" w:cs="Arial"/>
          <w:kern w:val="0"/>
          <w:sz w:val="18"/>
          <w:szCs w:val="18"/>
        </w:rPr>
        <w:t>岁。心悸而烦，失眠多梦，伴有梦遗，舌红苔少，脉细数。用药宜首选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五味子、乌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龙骨、牡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石决明、珍珠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紫贝齿、代赭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琥珀、合欢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如《丹溪心法</w:t>
      </w:r>
      <w:r>
        <w:rPr>
          <w:rFonts w:cs="Arial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Arial"/>
          <w:kern w:val="0"/>
          <w:sz w:val="18"/>
          <w:szCs w:val="18"/>
        </w:rPr>
        <w:t>惊悸怔忡》篇指出：“怔忡者血虚、血少者多。”故重用龙骨、牡蛎，镇惊定悸，与养血益气、升发清阳之药为伍，使化源充，气血足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则心有所养，心神得安而心悸诸症可平。因此首选龙骨、牡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小儿病毒性心肌炎，风热犯心证的主治方剂（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桑菊饮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败毒散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银翘散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导赤散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葛根黄芩黄连汤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病毒性心肌炎，风热犯心证</w:t>
      </w:r>
    </w:p>
    <w:p>
      <w:pPr>
        <w:pStyle w:val="Normal"/>
        <w:ind w:firstLine="360"/>
        <w:rPr/>
      </w:pPr>
      <w:r>
        <w:rPr>
          <w:rFonts w:ascii="Arial" w:hAnsi="Arial" w:cs="Arial"/>
          <w:sz w:val="18"/>
          <w:szCs w:val="18"/>
        </w:rPr>
        <w:t>证候：发热，低热绵延，或不发热，鼻塞流涕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咽红肿痛，咳嗽有痰，肌痛肢楚，头晕乏力，心悸气短，胸闷胸痛，舌质红，舌苔薄，脉数或结代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治法：清热解毒，宁心复脉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代表方剂：银翘散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可归属积聚范围的病证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痞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癥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癖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痃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痞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积聚是腹内结块，或痛或胀的病证。又称癖块、痃癖、痞块。中医文献中的癥瘕、痃癖以及伏梁、肥气、息贲等疾病，皆属积聚的范畴。一般积为脏病，属血分，病程长，病情重，且腹块有形，痛有定处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。聚为腑病，属气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，病程短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，病情轻，腹中结块无形，时聚时散，痛无定处。痃癖系古病名，见《外台秘要》，是脐腹部或胁肋部患有癖块的泛称。病因饮食不节，脾胃受伤，寒痰结聚，气血凝滞所致，除癖块胀痛外，常伴见消瘦，食少，疲乏等全身症状，治应消积、散寒、涤痰、理气、和血、消瘀。至于癖块者，每在两胁，有由疟而得者，谓之疟母；有由气而得者，谓之气癖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而痞满是由表邪内陷，饮食不节，【医学教育网原创】痰湿阻滞，情志失调，脾胃虚弱等导致脾胃功能失调，升降失司，胃气壅塞而成的以胸脘痞塞满闷不舒，按之柔软，压之不痛，视之无胀大之形为主要临床特征的一种脾胃病证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5-07T01:25:00Z</dcterms:modified>
  <cp:revision>164</cp:revision>
  <dc:subject/>
  <dc:title/>
</cp:coreProperties>
</file>