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过怒影响下列哪种功能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呼吸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藏血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疏泄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纳气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运化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主疏泄，是指肝气具有疏通气机，使之畅达的功能。【医学教育网原创】气机，即气的运动。怒则气上，指过度愤怒可使肝气横逆上冲，血随气逆，并走于上，可见气逆上攻，面红目赤，或呕血，甚则昏厥卒倒。即过怒使气机逆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突然昏仆，不省人事，口吐涎沫，喉中痰鸣，面色晦暗，苔白腻，脉滑，宜诊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痰阻心脉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火扰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痰蒙心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痰热壅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胆郁痰扰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蒙心神证指痰浊蒙蔽心神，以神志抑郁、错乱、痴呆、昏迷为主要表现的证候。【医学教育网原创】又名痰迷心窍（包）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痰浊内阻，清阳不升，浊气上泛，气血运行不畅，故面色晦暗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用治肺虚久咳、痰少咽燥之证，宜选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浙贝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川贝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《本草纲目》以前历代本草，皆统称贝母。至明《本草汇言》始有本品以“川者为妙”之说，清《轩岐救正论》才正式有浙贝母之名。川、 浙二贝之功，基本相同，但前者以甘味为主，性偏于润，肺热燥咳，虚劳咳嗽用之为宜；后者以苦味为主，性偏于泄，风热犯肺或痰热郁肺之咳嗽用之为宜。至于清热散结之功，川、浙二贝共有，但以浙贝为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小儿夜啼，心经积热证的主治方剂（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远志丸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泻白散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苇茎汤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玉女煎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导赤散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小儿夜啼心经积热证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证候：啼哭时哭声较响，见灯尤甚，哭时面赤唇红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烦躁不宁，身腹俱暖，大便秘结，小便短赤，舌尖红，苔薄黄，指纹多紫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治法：清心导赤，泻火安神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代表方剂：导赤散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项不是黄疸湿重于热证的特点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黄疸不甚鲜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头重身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舌苔黄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胸脘痞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脉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疸湿重于热的症状特点：身目俱黄，其色不如热重于湿者鲜明，头身困重，脘腹痞满，食欲减退，恶心呕吐，腹胀便溏，舌苔厚腻微黄，脉弦滑或濡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诊中讲到过，黄苔有淡黄、深黄区别。苔色愈黄，邪热愈甚。【医学教育网原创】淡黄苔主热轻，深黄苔主热重。所以黄疸中的黄腻苔多见于热重于湿的证型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5-20T04:02:00Z</dcterms:modified>
  <cp:revision>181</cp:revision>
  <dc:subject/>
  <dc:title/>
</cp:coreProperties>
</file>