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侵犯人体，易于引起肿疡的邪气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风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寒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暑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湿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火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火易致肿疡：火热之邪入于血分，聚于局部，腐肉败血，则发为痈肿疮疡。【医学教育网原创】“痈疽原是火毒生”。“火毒”、“热毒”是引起疮疡的比较常见的原因，其临床表现以疮疡局部红肿热痛为特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脘胁胀痛，嗳气，吞酸嘈杂，舌淡红，苔薄黄，脉弦带数，宜诊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肝郁脾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胃不和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胃热炽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胃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胆湿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肝胃不和证，是指肝失疏泄，胃失和降表现的证候。【医学教育网原创】多由情志不遂，气郁化火，或寒邪内犯肝胃而发病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临床表现】脘胁胀闷疼痛，嗳气呃逆，嘈杂吞酸，烦躁易怒，舌红苔薄黄，脉弦或带数象。或巅顶疼痛，遇寒则甚，得温痛减，呕吐涎沫，形寒肢冷，吞淡苔白滑，脉沉弦紧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证候分析】本证临床常见有两种表现，一为肝郁化火，横逆犯胃型，以脘胁胀痛，吞酸嘈杂，舌红苔黄为辩证要点；一为寒邪内犯肝胃型，以巅顶痛，吐涎沫，舌淡苔白滑为辨证要点。肝主升发，胃主下降，两者密切配合，以协调气机升降的平衡。当肝气或胃气失调，常可演变为脾胃不和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被誉为“诸药之舟楫”，能载药上行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桔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升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白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葛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桔梗在中药方剂中作为引经药使用由来已久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桔梗能载药上行，常作为治疗人体上部疾病的引经药，故前人称之为“舟楫之剂”。正如《本草求真》所云：“桔梗系开提肺气之药，可为诸药舟楫，载之上浮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反复呼吸道感染，肺脾气虚证的表现不包括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面黄少华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腰膝酸软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少气懒言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自汗多汗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脉无力，指纹淡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反复呼吸道感染，肺脾气虚证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证候：反复外感，面黄少华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形体消瘦，肌肉松软，少气懒言，气短，自汗多汗，食少纳呆，大便不调，舌质淡，苔薄白，脉无力，指纹淡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腰膝酸软，属于肾虚症状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60</w:t>
      </w:r>
      <w:r>
        <w:rPr>
          <w:rFonts w:ascii="Arial" w:hAnsi="Arial" w:cs="Arial"/>
          <w:kern w:val="0"/>
          <w:sz w:val="18"/>
          <w:szCs w:val="18"/>
        </w:rPr>
        <w:t>岁。久患胁痛，悠悠不休，遇劳加重，头晕目眩，口干咽燥，舌红少苔，脉弦细。治疗应首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柴胡疏肝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杞菊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一贯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二阴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肾阴虚，肝络失养，患者出现胁痛，悠悠不休，【医学教育网原创】遇劳加重，头晕目眩等症状，本病辨证为胁痛肝络失养证，治法为养阴柔肝，方用一贯煎加减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6-03T03:11:00Z</dcterms:modified>
  <cp:revision>189</cp:revision>
  <dc:subject/>
  <dc:title/>
</cp:coreProperties>
</file>