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过度悲伤可引起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精神不集中，甚则失神狂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精神萎靡不振，气短乏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二便失禁，昏厥，遗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纳呆，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悸，惊恐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悲则气消，是指过度悲忧，可使肺气抑郁，意志消沉，肺气耗伤。【医学教育网原创】出现精神萎靡不振，气短乏力等气虚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胸闷心悸，咳嗽气喘，吐痰清稀，神疲自汗，舌淡紫，脉结代，宜诊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肺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脉痹阻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脾肺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心肺气虚证是指由于心肺两脏气虚，【医学教育网原创】表现以心悸、咳喘为主症的证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胸闷心悸，咳喘气短，动则尤甚，吐痰清稀，头晕神疲，语声低怯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舌淡紫，脉结代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。胸闷憋气，痰多黄黏，大便秘结，舌体胖大。用药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瓜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桂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根据胸闷憋气，痰多黄黏，大便秘结，舌体胖大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辨证为痰热闭阻，治疗当清热化痰，理气宽胸，只有瓜蒌最为合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患儿，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岁。反复咳嗽喘促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余。证见咳嗽喘促，动则喘甚，胸闷气短，面色欠华，神疲乏力，畏寒肢冷，舌质淡，苔白，脉细弱。治疗首选方（　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苏葶九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华盖散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苏子降气汤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小青龙汤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金匮肾气丸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患儿出现动则喘甚，胸闷气短，面色欠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神疲乏力，畏寒肢冷，肾阳虚衰的症状已经很明显，故选用金匮肾气丸治疗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大便不干硬，虽有便意，临厕努挣无力，挣则汗出短气，便后疲乏，面色苍白，舌淡嫩苔薄，脉虚。其治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补脾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温阳通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益气补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温中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益气润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表现大便不干硬，虽有便意，临厕努挣无力，【医学教育网原创】挣则汗出短气，便后疲乏，面色苍白，舌淡嫩苔薄，脉虚等是气虚秘的特点，其治法为益气润肠通便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6-19T00:55:00Z</dcterms:modified>
  <cp:revision>193</cp:revision>
  <dc:subject/>
  <dc:title/>
</cp:coreProperties>
</file>