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情志为病，过喜则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气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气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气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喜则气缓：气缓，心气弛缓之意。喜为心之志。包括缓和紧张情绪和心气涣散两个方面。在正常情况下，喜能缓和紧张情绪，使心情舒畅，气血和缓，表现为健康的状态。但是喜乐无极，超过正常限度，就可导致心的病变。【医学教育网原创】暴喜伤心，使心气涣散，神不守舍，出现乏力、懈怠、注意力不集中，乃至心悸、失神，甚至狂乱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狂躁、神昏、哭笑无常为主的证候是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痰蒙心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胆郁痰扰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痰火扰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瘀阻脑络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心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火扰神证：指火热痰浊交结，扰闭心神，以狂躁、神昏及痰热症状为主要表现的证候。又名痰火扰心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闭窍</w:t>
      </w:r>
      <w:r>
        <w:rPr>
          <w:rFonts w:cs="Arial" w:ascii="Arial" w:hAnsi="Arial"/>
          <w:kern w:val="0"/>
          <w:sz w:val="18"/>
          <w:szCs w:val="18"/>
        </w:rPr>
        <w:t>]</w:t>
      </w:r>
      <w:r>
        <w:rPr>
          <w:rFonts w:ascii="Arial" w:hAnsi="Arial" w:cs="Arial"/>
          <w:kern w:val="0"/>
          <w:sz w:val="18"/>
          <w:szCs w:val="18"/>
        </w:rPr>
        <w:t>证。【临床表现】发热，口渴，胸闷，气粗，咯吐黄痰，喉间痰鸣，心烦，失眠，甚则神昏谵语，或狂躁妄动，打人毁物，不避亲疏，胡言乱语，哭笑无常，面赤，舌质红，苔黄腻，脉滑数。【证候分析】本证多因精神刺激，思虑动怒，气郁化火，炼液为痰，痰火内盛；或外感温热、湿热之邪，热邪煎熬，灼津为痰，痰火内扰所致。本证既可见于外感热病，又可见于内伤杂病。外感热病中，由于邪热内蕴，里热蒸腾上炎，则见发热，面红目赤，呼吸气粗；热灼津伤，故便秘尿黄；痰火扰乱或蒙闭心神，可见烦躁不宁，神昏谵语。【医学教育网原创】内伤杂病中，由于精神刺激，痰火内盛，闭扰心神，轻则心烦失眠，重则神志狂乱而见胡言乱语，哭笑无常，狂躁妄动，打人毁物。痰火内盛，故有吐痰黄稠，或喉间痰鸣；痰阻气机，则胸闷不舒；舌红，苔黄腻，脉滑数，均为痰火内盛之象。本证以神志狂躁、神昏谵语与痰热症状共见为辨证的主要依据。若但见火热而无痰的证候者，则为热闭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扰</w:t>
      </w:r>
      <w:r>
        <w:rPr>
          <w:rFonts w:cs="Arial" w:ascii="Arial" w:hAnsi="Arial"/>
          <w:kern w:val="0"/>
          <w:sz w:val="18"/>
          <w:szCs w:val="18"/>
        </w:rPr>
        <w:t>]</w:t>
      </w:r>
      <w:r>
        <w:rPr>
          <w:rFonts w:ascii="Arial" w:hAnsi="Arial" w:cs="Arial"/>
          <w:kern w:val="0"/>
          <w:sz w:val="18"/>
          <w:szCs w:val="18"/>
        </w:rPr>
        <w:t>心神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76</w:t>
      </w:r>
      <w:r>
        <w:rPr>
          <w:rFonts w:ascii="Arial" w:hAnsi="Arial" w:cs="Arial"/>
          <w:kern w:val="0"/>
          <w:sz w:val="18"/>
          <w:szCs w:val="18"/>
        </w:rPr>
        <w:t>岁。慢性咳喘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年，近来病情加重，胸闷，咳喘，痰多色白，痰浊易咯，大便不畅，舌暗体胖，苔白厚腻，脉滑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白前、前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杏仁、瓜蒌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苏子、莱菔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陈皮、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紫菀、款冬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据患者胸闷，咳喘，痰多色白，痰浊易咯。舌暗体胖，苔白厚腻，脉滑，应为痰壅于上，肺气上逆作喘之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苏子，莱菔子有降气化痰，止咳平喘之效，用治痰涎壅盛，喘逆上气、胸闷食少之实证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 xml:space="preserve">二者常同用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患者大便不畅，苏子有润肠通便之功，可用于便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咳嗽的病变部位在肺，但常涉及到其他脏腑，其中最密切的是（　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肝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脾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肾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心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大肠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小儿咳嗽的病变部位在肺，常涉及于脾，病理机制为肺失宣肃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小儿脾常不足，脾虚生痰，上贮于肺，或咳嗽日久不愈，耗伤正气，可转为内伤咳嗽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项不是痢疾的必有症状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里急后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下痢赤白脓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痢下白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肛门下坠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痢疾的主要症状是腹痛，里急后重，大便次数增多，【医学教育网原创】便脓血胶冻，而肛门下坠感不是痢疾的必有症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6-24T00:49:00Z</dcterms:modified>
  <cp:revision>199</cp:revision>
  <dc:subject/>
  <dc:title/>
</cp:coreProperties>
</file>