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36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情志为病，过悲则（　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气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气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气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气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气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悲则气消：气消，肺气消耗之意。【医学教育网原创】悲忧为肺之志。悲，是伤感而哀痛的一种情志表现。悲哀太过，往往通过耗伤肺气而涉及到心、肝、脾等多脏的病变。如耗伤肺气，使气弱消减，意志消沉。可见气短胸闷、精神萎靡不振和懒惰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心阳虚脱证的面色是（　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面色淡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面色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面色萎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面色苍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面赤如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面色白而虚浮，多为阳气不足；面色淡白而消瘦，多属营血亏损；【医学教育网原创】面色苍白，多属阳气虚脱，或失血过多。因此，心阳虚证的面色是面色白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男，</w:t>
      </w:r>
      <w:r>
        <w:rPr>
          <w:rFonts w:cs="Arial" w:ascii="Arial" w:hAnsi="Arial"/>
          <w:kern w:val="0"/>
          <w:sz w:val="18"/>
          <w:szCs w:val="18"/>
        </w:rPr>
        <w:t>68</w:t>
      </w:r>
      <w:r>
        <w:rPr>
          <w:rFonts w:ascii="Arial" w:hAnsi="Arial" w:cs="Arial"/>
          <w:kern w:val="0"/>
          <w:sz w:val="18"/>
          <w:szCs w:val="18"/>
        </w:rPr>
        <w:t>岁。咳嗽痰多黏稠。宜慎用的药物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苏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白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、葶苈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、莱菔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、前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白果功能主治：敛肺定喘，止带浊，缩小便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用于痰多喘咳，带下白浊，遗尿尿频。因本品有毒，考虑患者年迈，宜慎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乳蛾风热搏结证的治法（）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、疏风清热，利咽消肿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Arial"/>
          <w:sz w:val="18"/>
          <w:szCs w:val="18"/>
        </w:rPr>
        <w:t>、清热解毒，利咽消肿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、养阴润肺，利咽消肿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</w:t>
      </w:r>
      <w:r>
        <w:rPr>
          <w:rFonts w:ascii="Arial" w:hAnsi="Arial" w:cs="Arial"/>
          <w:sz w:val="18"/>
          <w:szCs w:val="18"/>
        </w:rPr>
        <w:t>、滋阴清热，软坚利咽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</w:t>
      </w:r>
      <w:r>
        <w:rPr>
          <w:rFonts w:ascii="Arial" w:hAnsi="Arial" w:cs="Arial"/>
          <w:sz w:val="18"/>
          <w:szCs w:val="18"/>
        </w:rPr>
        <w:t>、清热解毒，软坚利咽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乳蛾风热搏结证</w:t>
      </w:r>
    </w:p>
    <w:p>
      <w:pPr>
        <w:pStyle w:val="Normal"/>
        <w:ind w:firstLine="360"/>
        <w:rPr/>
      </w:pPr>
      <w:r>
        <w:rPr>
          <w:rFonts w:ascii="Arial" w:hAnsi="Arial" w:cs="Arial"/>
          <w:sz w:val="18"/>
          <w:szCs w:val="18"/>
        </w:rPr>
        <w:t>证候：喉核赤肿，咽喉疼痛，或咽痒不适，吞咽不利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发热重，恶寒轻，鼻塞流涕，头痛身痛，舌红，苔薄向或黄，脉浮数或指纹浮紫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治法：疏风清热，利咽消肿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痢下白多赤少，一般多重用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、温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、寒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、气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、血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、补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刘河间提出：“调气则后重自除，行血则便脓自愈。”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【医学教育网原创】寒湿痢主症：腹痛拘急，痢下赤白黏冻，白多赤少，或为纯白冻，里急后重，“痢赤属血”，以血分病变为主，痢下赤多者重用血药；“白属气”，以气分病变为主，痢下白多者重用气药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5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7-04T00:52:00Z</dcterms:modified>
  <cp:revision>200</cp:revision>
  <dc:subject/>
  <dc:title/>
</cp:coreProperties>
</file>