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当归拈痛汤的功用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清热养阴，和血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健脾利水，祛风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散寒除湿，和血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利湿清热，疏风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温阳健脾，和血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当归拈痛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利湿清热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疏风止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证候】湿热相搏，外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风邪证。【医学教育网原创】肢节烦痛，肩背沉重，胸膈不利，遍身酸痛，或足胫肿痛不可忍，苔腻微黄，脉弦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某男，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岁。右下肢麻木、发凉、怕冷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，每行走约</w:t>
      </w:r>
      <w:r>
        <w:rPr>
          <w:rFonts w:cs="Arial" w:ascii="Arial" w:hAnsi="Arial"/>
          <w:kern w:val="0"/>
          <w:sz w:val="18"/>
          <w:szCs w:val="18"/>
        </w:rPr>
        <w:t>1km</w:t>
      </w:r>
      <w:r>
        <w:rPr>
          <w:rFonts w:ascii="Arial" w:hAnsi="Arial" w:cs="Arial"/>
          <w:kern w:val="0"/>
          <w:sz w:val="18"/>
          <w:szCs w:val="18"/>
        </w:rPr>
        <w:t>需停下休息。体格检查：右下肢皮温较对侧低，色泽苍白，右足背动脉搏动减弱。诊断考虑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血栓闭塞性脉管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大动脉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右下肢动脉硬化性闭塞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右下肢深静脉血栓形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右下肢血栓性浅静脉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栓闭塞性脉管炎多发于寒冷季节，以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岁男性多见；【医学教育网原创】常先一侧下肢发病，继而累及对侧，少数患者可累及上肢；患者多有受冷、潮湿、嗜烟、外伤等病史。动脉硬化性闭塞症多发于老年人，常伴有高脂血症、高血压和动脉硬化病史，常累及大、中动脉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慢性盆腔炎，下列哪项是错误的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多由邻近器官炎症蔓延而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可无急性发病史，起病缓慢，反复不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既往有急性盆腔炎等病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表现为下腹部疼痛，伴有低热起伏，易疲劳等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多为邪热余毒残留，耗伤气血，虚实错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慢性盆腔炎是指女性内生殖器及其周围结缔组织、盆腔腹膜的慢性炎症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多为急性盆腔炎治疗不及时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大肠的募穴所属的经脉是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大肠经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小肠经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胃经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任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脾经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大肠募穴为天枢穴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属于足阳明胃经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寒邪内阻证腹痛的治法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疏肝解郁，理气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消食导滞，理气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散寒温里，理气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泄热通腹，行气导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温中补虚，缓急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腹痛的寒邪内阻证，其治法散寒温里，理气止痛，【医学教育网原创】方用良附丸合正气天香散加减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7-24T11:54:00Z</dcterms:modified>
  <cp:revision>212</cp:revision>
  <dc:subject/>
  <dc:title/>
</cp:coreProperties>
</file>