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医师资格考试综合笔试未交费人员名单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05"/>
        <w:gridCol w:w="1551"/>
        <w:gridCol w:w="1802"/>
        <w:gridCol w:w="2268"/>
        <w:gridCol w:w="3260"/>
      </w:tblGrid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笔试准考证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报名编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技能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证件编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单位名称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2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7708230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妇幼保健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现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2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3198709013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南乐县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1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孔维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3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225197102142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濮城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4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楚明垒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4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5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10501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红十字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5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代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4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6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00107051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中原油田第一社区第一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龙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5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782198804224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清丰县柳格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司建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5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1821968070603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建设路社区卫生服务中心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进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66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219830820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华龙区马拐村肖泽时卫生室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楚利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76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60202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辛庄工业园区社区卫生服务中心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申林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82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6251976071154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会谦西医诊所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士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8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7196811235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台前县侯庙镇中心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淑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84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10219840908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建设路社区卫生服务中心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00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亚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40000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S0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102198102165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城关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00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琳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40000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S0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9042245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卫生学校附属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00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志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40000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S0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70110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金桥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00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40000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S0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20419860712301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建设路社区卫生服务中心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0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小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400009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S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31987040517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南乐县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5000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亚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500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50S0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791104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城关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5001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素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50002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50S0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5261981071815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中医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6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汪保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07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7198706245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台前县清水河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0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军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1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2198910293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清丰县韩村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2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媛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88070515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濮阳县户部寨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4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述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2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8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881002203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第三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4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亚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3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851002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县第三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丙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4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7810143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颜村铺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胜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5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3198504153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南乐县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丽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5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31984122254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南乐县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4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美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5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7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9104274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高码头乡中心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1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鸿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0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40325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公安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7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艳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1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88061742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乐益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2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申君青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1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6704040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濮城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岳艳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2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800115094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濮阳县柳屯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7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4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2724198702130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高新区胡村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0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惠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4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90062806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濮阳县五星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自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5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85031818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清丰县柳格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樊勇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5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728198312270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华龙区孟轲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01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武建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20000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S0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840726543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濮阳县徐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01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文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200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S0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7198605111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台前县夹河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01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奇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20002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S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89102348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城关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4000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40000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40S0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2198902190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清丰县中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5002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凤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50000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50S0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74092204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濮城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5001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翟爱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500049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50S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21982121613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清丰县计划生育服务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06T02:35:01Z</dcterms:modified>
  <cp:revision>0</cp:revision>
  <dc:subject/>
  <dc:title>附件：2013年医师资格考试综合笔试未交费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