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1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塞因塞用适用于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食滞腹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肠热便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瘀血闭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脾虚腹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热结旁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塞因塞用：是用补益的药物治疗具有闭塞不通症状的病证之法。【医学教育网原创】适用于因虚而致闭塞不通的真虚假实证。如脾胃虚弱，气机升降失司所致的脘腹胀满等症，治疗时应采取补脾益胃的方法，恢复脾升胃降之职，气机升降正常，脘腹胀满自除。这种以补开塞之法，就是塞因塞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手足蠕动，瘛疭，舌绛少苔，脉虚证属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下焦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营分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中焦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少阳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厥阴病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Arial" w:hAnsi="Arial" w:cs="Arial"/>
          <w:kern w:val="0"/>
          <w:sz w:val="18"/>
          <w:szCs w:val="18"/>
        </w:rPr>
        <w:t>下焦病证，温热之邪侵袭到下焦，出现足厥阴肝，足少阴肾等病变者为下焦病证。【医学教育网原创】肝肾同源，同处下焦，温热之邪劫灼下焦，常表现为肝肾阴伤的证候。主要临床表现：身热面赤，手足心热甚于手背，或夜热早凉，口干，舌燥，神倦，脉虚大；或手足蠕动，心中憺憺大动，舌降苔少，脉虚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病机分析：温热之邪深入下焦，肾阴耗损，虚火内扰，故身热面赤，手足心热甚于手背；温热之邪深入下焦阴分，故夜热早凉；热邪伤阴则口干，舌燥；神倦，脉虚大为正虚阴伤之象。温热之邪损伤阴液，筋脉失养，故手足蠕动；阴液亏损，心失所养则心中憺憺大动；舌降苔少，脉虚为阴液亏损之象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外用内服均能收敛止血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白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雄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降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蜂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硫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白矾经过火烧或热煅后失去结晶水而成为枯矾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具有驱虫、解毒、收敛、止血、止痢，生肌长肉等功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治疗急性泄泻的主穴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神阙、天枢、足三里、公孙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中脘、内关、足三里、合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天枢、上巨虚、阴陵泉、水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天枢、下脘、上巨虚、关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足三里、中脘、天枢、三阴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天枢为大肠募穴，可调理肠胃气机，上巨虚为大肠下合穴，【医学教育网原创】可运化湿滞，取“合治内腑”之意，阴陵泉可健脾化湿，水分利小便而实大便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腰痛的基本病机为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外邪痹阻经脉，气血运行不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肾精亏虚，腰府失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筋脉痹阻，腰府失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气滞血瘀，不通则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肾阳不足，不能温煦筋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腰痛的基本病机是邪阻经络，气血运行不畅，腰府失养。【医学教育网原创】其病性多为本虚标实，虚实夹杂。本虚者多为肾虚或兼气血不足，标实者多为寒湿、湿热、气滞、血瘀内阻。准确的应是筋脉痹阻，腰府失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医学教育网中医执业医师《答疑周刊》</w:t>
      </w:r>
      <w:r>
        <w:rPr>
          <w:b/>
          <w:color w:val="000000"/>
        </w:rPr>
        <w:t>2013</w:t>
      </w:r>
      <w:r>
        <w:rPr>
          <w:b/>
          <w:color w:val="000000"/>
        </w:rPr>
        <w:t>年第</w:t>
      </w:r>
      <w:r>
        <w:rPr>
          <w:b/>
          <w:color w:val="000000"/>
        </w:rPr>
        <w:t>16</w:t>
      </w:r>
      <w:r>
        <w:rPr>
          <w:b/>
          <w:color w:val="000000"/>
        </w:rPr>
        <w:t>期（</w:t>
      </w:r>
      <w:r>
        <w:rPr>
          <w:b/>
          <w:color w:val="000000"/>
        </w:rPr>
        <w:t>word</w:t>
      </w:r>
      <w:r>
        <w:rPr>
          <w:b/>
          <w:color w:val="000000"/>
        </w:rPr>
        <w:t>版下载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24T06:19:00Z</dcterms:modified>
  <cp:revision>85</cp:revision>
  <dc:subject/>
  <dc:title/>
</cp:coreProperties>
</file>