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属于“反佐”范畴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壮水制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火郁发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寒药热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病人如果对药物产生格拒反应，我们就需要用和疾病性质相类似特性的药物，使药物能顺利进入到体内，发挥应有的治疗作用，这种方法，在中医上就称为“反佐”。【医学教育网原创】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热药冷服，寒药热服”也属于反佐的范畴，正常情况下是“热药热服，寒药冷服”。当患者拒药时，采用“热药冷服，寒药热服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集膏药外治法大成的文献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《理瀹骈文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《外科全生集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《外台秘要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《洞天奥旨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《外科传薪集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吴师机的《理瀹骈文》，该书集外治法之大成，主张以外治法通治内、【医学教育网原创】外诸病，载方</w:t>
      </w:r>
      <w:r>
        <w:rPr>
          <w:rFonts w:cs="Arial" w:ascii="Arial" w:hAnsi="Arial"/>
          <w:kern w:val="0"/>
          <w:sz w:val="18"/>
          <w:szCs w:val="18"/>
        </w:rPr>
        <w:t>1500</w:t>
      </w:r>
      <w:r>
        <w:rPr>
          <w:rFonts w:ascii="Arial" w:hAnsi="Arial" w:cs="Arial"/>
          <w:kern w:val="0"/>
          <w:sz w:val="18"/>
          <w:szCs w:val="18"/>
        </w:rPr>
        <w:t>余首，以膏药疗法为主，治病范围遍及内、外、妇、儿、伤、五官等科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五不女”是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脉、角、纹、螺、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螺、纹、石、革、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纹、螺、石、瘕、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螺、纹、鼓、革、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螺、纹、革、角、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《广嗣纪要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择偶篇》又指出“五不女”（螺、纹、鼓、角、脉）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生殖器畸形不能婚配生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热型的说法错误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伤寒常为稽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弛张热是指体温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一天内波动不超过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间歇热是发热期和无热期交替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结核常为不规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发热不一定是感染引起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弛张热：体温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但波动幅度大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体温差达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【医学教育网原创】最低时一般仍高于正常水平。常见于败血症、风湿热、重症肺结核、化脓性炎症等——百合风化（败血症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结核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风湿热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化脓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关病毒性肝炎的描述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妊娠后期合并戊肝病死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丙肝易转为慢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甲型肝炎不转为慢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丙肝病毒感染易致重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慢性丙型肝炎可演变为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于感染丙肝患者体液中含病毒量少，外界抵抗力较低，【医学教育网原创】其传播较乙型肝炎局限，一般不引起重型肝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1-02T03:24:00Z</dcterms:modified>
  <cp:revision>61</cp:revision>
  <dc:subject/>
  <dc:title/>
</cp:coreProperties>
</file>