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执业助理医师资格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症状与体征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语音震颤增强多见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肺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肺气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胸腔积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皮下气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阻塞性肺不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解析】语音震颤减弱或消失见于肺气肿、阻塞性肺不张、大量胸腔积液或积气、胸壁水肿或皮下气肿。语音震颤增强见于：①肺组织炎性实变如肺炎球菌肺炎实变期、肺梗死；②肺内巨大空洞接近胸壁，尤其是洞内周围有炎性浸润。可增强声波传导，如空洞性肺结核、肺脓肿。故本题应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医学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育网原创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症状与体征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第二心音的产生主要是由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半月瓣关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主动脉瓣关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肺动脉瓣关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房室瓣关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主动脉瓣和肺动脉瓣的关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第一心音的产生是由于二尖瓣和三尖瓣的关闭，瓣叶震动引起；第二心音的产生是由于主动脉瓣和肺动脉瓣的关闭引起，故选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医学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育网原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症状与体征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成人出现大便隐血试验阳性时，消化道出血量至少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25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2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15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5m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解析】便血颜色可呈鲜红、暗红或黑色。少量出血不造成粪便颜色改变，须经隐血试验才能确定者，称为隐血。消化道每日出血在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以下者，无肉眼可见的粪便颜色改变，称为隐血便，隐血便须用隐血试验才能确定，使用抗人血红蛋白单克隆抗体的免疫学检测，可以避免其假阳性医学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育网原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症状与体征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蜘蛛痣不应出现的部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上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下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解析】蜘蛛痣系皮肤小动脉末端分支性血管扩张所形成的血管痣，形似蜘蛛，常见于上腔静脉引流区域。腹部不属于上腔静脉引流区域，一般不会见到蜘蛛痣，故选</w:t>
      </w:r>
      <w:r>
        <w:rPr>
          <w:rFonts w:cs="宋体;SimSun" w:ascii="宋体;SimSun" w:hAnsi="宋体;SimSun"/>
          <w:sz w:val="24"/>
          <w:szCs w:val="24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心血管系统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主动脉听诊区闻及收缩期喷射样杂音，向颈部传导。最可能的诊断是医学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育网原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二尖瓣狭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二尖瓣关闭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主动脉瓣狭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主动脉关闭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肺动脉瓣狭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主动脉瓣区的杂音可分两种医学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育网原创：①器质性：多见，为喷射性、吹风样，性质粗糙，常伴震颤，顺血流方向，向颈部传导。伴</w:t>
      </w:r>
      <w:r>
        <w:rPr>
          <w:rFonts w:cs="宋体;SimSun" w:ascii="宋体;SimSun" w:hAnsi="宋体;SimSun"/>
          <w:sz w:val="24"/>
          <w:szCs w:val="24"/>
        </w:rPr>
        <w:t>A2</w:t>
      </w:r>
      <w:r>
        <w:rPr>
          <w:rFonts w:ascii="宋体;SimSun" w:hAnsi="宋体;SimSun" w:cs="宋体;SimSun"/>
          <w:sz w:val="24"/>
          <w:szCs w:val="24"/>
        </w:rPr>
        <w:t>减弱。主要见于主动脉瓣狭窄。②相对性：杂音较柔和，无震颤，常沿胸骨右缘向下传导，常伴</w:t>
      </w:r>
      <w:r>
        <w:rPr>
          <w:rFonts w:cs="宋体;SimSun" w:ascii="宋体;SimSun" w:hAnsi="宋体;SimSun"/>
          <w:sz w:val="24"/>
          <w:szCs w:val="24"/>
        </w:rPr>
        <w:t>A2</w:t>
      </w:r>
      <w:r>
        <w:rPr>
          <w:rFonts w:ascii="宋体;SimSun" w:hAnsi="宋体;SimSun" w:cs="宋体;SimSun"/>
          <w:sz w:val="24"/>
          <w:szCs w:val="24"/>
        </w:rPr>
        <w:t>亢进。主要见于主动脉粥样硬化、主动脉扩张、高血压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执业助理医师资格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期（</w:t>
      </w:r>
      <w:r>
        <w:rPr>
          <w:rFonts w:cs="宋体;SimSun" w:ascii="宋体;SimSun" w:hAnsi="宋体;SimSun"/>
          <w:b/>
          <w:sz w:val="24"/>
          <w:szCs w:val="24"/>
        </w:rPr>
        <w:t>word</w:t>
      </w:r>
      <w:r>
        <w:rPr>
          <w:rFonts w:ascii="宋体;SimSun" w:hAnsi="宋体;SimSun" w:cs="宋体;SimSun"/>
          <w:b/>
          <w:sz w:val="24"/>
          <w:szCs w:val="24"/>
        </w:rPr>
        <w:t>版下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3-01-31T03:23:00Z</dcterms:modified>
  <cp:revision>32</cp:revision>
  <dc:subject/>
  <dc:title/>
</cp:coreProperties>
</file>