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医学教育网中医执业医师《答疑周刊》</w:t>
      </w:r>
      <w:r>
        <w:rPr>
          <w:b/>
          <w:color w:val="C00000"/>
        </w:rPr>
        <w:t>2013</w:t>
      </w:r>
      <w:r>
        <w:rPr>
          <w:b/>
          <w:color w:val="C00000"/>
        </w:rPr>
        <w:t>年第</w:t>
      </w:r>
      <w:r>
        <w:rPr>
          <w:b/>
          <w:color w:val="C00000"/>
        </w:rPr>
        <w:t>17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属于既病防变的是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调摄精神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锻炼身体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起居有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药物预防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早期诊治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与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治未病包括未病先防和既病防变两个方面的内容。【医学教育网原创】未病先防旨在提高抗病能力，防止病邪侵袭。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属未病先防。既病防变是指在疾病发生以后，应早期诊断、早期治疗，以防止疾病的发展与传变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血分证的临床表现应除外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身热夜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斑疹隐隐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吐血便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角弓反张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舌质深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？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240" w:before="280" w:after="28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血分证是热邪深入血分，耗血动血，扰动心神，出现一系列病理变化，是外感温热病的极盛阶段，既可表现为里实热证，也可兼有虚象，而成为虚实夹杂。</w:t>
      </w:r>
    </w:p>
    <w:p>
      <w:pPr>
        <w:pStyle w:val="Normal"/>
        <w:widowControl/>
        <w:spacing w:lineRule="auto" w:line="240" w:before="280" w:after="28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主要临床表现：发热夜甚，肌肤灼热，烦躁不眠，甚则发狂，神昏；斑疹显露，吐血，衄血，尿血，便血，舌深绛暗紫，脉细数；或抽搐，四肢厥冷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240" w:before="280" w:after="280"/>
        <w:ind w:first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病机分析：热入营血，营阴蒸腾测发热夜甚，肌肤灼热；热扰心神则烦躁不眠，发狂，神昏；热入血分，血热妄行，损伤脉络，则斑疹显露，吐血，衄血，尿在临床表现及疾病的发生发展过程中既有区别又有联系，并有一定的传变规律。【医学教育网原创】温热病初起首见于卫分证，若卫分证不解，既可以顺传发展为气分证，也可以逆传转变为心包证。气分证又可传入营血，形成营分证及血分证。也可由卫分证直接进入营血而出现营分证血分证。而营分证又可转出气分而复变为气分证。可见其传变既有一般规律，又有特殊形式。</w:t>
      </w:r>
    </w:p>
    <w:p>
      <w:pPr>
        <w:pStyle w:val="Normal"/>
        <w:widowControl/>
        <w:spacing w:lineRule="auto" w:line="240" w:before="280" w:after="280"/>
        <w:ind w:firstLine="36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2"/>
          <w:szCs w:val="12"/>
        </w:rPr>
      </w:pPr>
      <w:r>
        <w:rPr>
          <w:rFonts w:ascii="Arial" w:hAnsi="Arial" w:cs="Arial"/>
          <w:kern w:val="0"/>
          <w:sz w:val="18"/>
          <w:szCs w:val="18"/>
        </w:rPr>
        <w:t>斑疹隐隐则见于营分证。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内服宜与豆腐同煮的药物是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雄黄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硫黄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蛇床子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白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蜂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生硫磺：去净杂质，砸成小块。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  <w:r>
        <w:rPr>
          <w:rFonts w:ascii="宋体;SimSun" w:hAnsi="宋体;SimSun" w:cs="Arial"/>
          <w:kern w:val="0"/>
          <w:sz w:val="18"/>
          <w:szCs w:val="18"/>
        </w:rPr>
        <w:t>制硫黄：取拣净的硫黄块，与豆腐同煮，至豆腐现黑绿色为度，取出，漂去豆腐，阴干。硫黄与豆腐同煮可以使砷含量大大降低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针灸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按子母补泻取穴法，脾实证可选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行间、少府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大都、少府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经渠、商丘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复溜、经渠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阴谷、曲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肺经的经渠为足太阴脾经的子穴，商丘为足太阴脾经上的子穴，【医学教育网原创】根据“虚则补其母，实则泻其子”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痿证多属五脏内伤，精血受损，阴虚火旺，临床少见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虚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实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虚实错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寒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热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痿证因感受温热毒邪或湿热浸淫者，多急性发病，病程发展较快，属实证，热邪最易耗津伤正，故疾病早期就常见虚实错杂。【医学教育网原创】劳倦内伤，或久病不愈，累及脏腑，主要为肝肾阴虚和脾胃虚弱，多属虚证，又常兼夹郁热、湿热、痰浊、瘀血，而虚中有实。跌打损伤，瘀阻脉络或痿证日久，气虚血瘀，因此，瘀血在疾病的发生发展过程中也属常见。痿证临床少见寒证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医学教育网中医执业医师《答疑周刊》</w:t>
      </w:r>
      <w:r>
        <w:rPr>
          <w:b/>
          <w:color w:val="000000"/>
        </w:rPr>
        <w:t>2013</w:t>
      </w:r>
      <w:r>
        <w:rPr>
          <w:b/>
          <w:color w:val="000000"/>
        </w:rPr>
        <w:t>年第</w:t>
      </w:r>
      <w:r>
        <w:rPr>
          <w:b/>
          <w:color w:val="000000"/>
        </w:rPr>
        <w:t>17</w:t>
      </w:r>
      <w:r>
        <w:rPr>
          <w:b/>
          <w:color w:val="000000"/>
        </w:rPr>
        <w:t>期（</w:t>
      </w:r>
      <w:r>
        <w:rPr>
          <w:b/>
          <w:color w:val="000000"/>
        </w:rPr>
        <w:t>word</w:t>
      </w:r>
      <w:r>
        <w:rPr>
          <w:b/>
          <w:color w:val="000000"/>
        </w:rPr>
        <w:t>版下载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color w:val="000000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3-01-31T03:23:00Z</dcterms:modified>
  <cp:revision>93</cp:revision>
  <dc:subject/>
  <dc:title/>
</cp:coreProperties>
</file>