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8"/>
        </w:rPr>
      </w:pPr>
      <w:r>
        <w:rPr>
          <w:szCs w:val="18"/>
        </w:rPr>
        <w:t>黄文龙等</w:t>
      </w:r>
      <w:r>
        <w:rPr>
          <w:szCs w:val="18"/>
        </w:rPr>
        <w:t>671</w:t>
      </w:r>
      <w:r>
        <w:rPr>
          <w:szCs w:val="18"/>
        </w:rPr>
        <w:t>名同志卫生专业高级技术职务任职资格人员名单</w:t>
      </w:r>
    </w:p>
    <w:p>
      <w:pPr>
        <w:pStyle w:val="Normal"/>
        <w:rPr>
          <w:szCs w:val="18"/>
        </w:rPr>
      </w:pPr>
      <w:r>
        <w:rPr>
          <w:szCs w:val="18"/>
        </w:rPr>
        <w:t>　　一、省卫生厅（</w:t>
      </w:r>
      <w:r>
        <w:rPr>
          <w:szCs w:val="18"/>
        </w:rPr>
        <w:t>20</w:t>
      </w:r>
      <w:r>
        <w:rPr>
          <w:szCs w:val="18"/>
        </w:rPr>
        <w:t>人）：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副主任医师：黄文龙、郭进瑞、黄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琼、汤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瑛、叶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莺、李明芳、薛春洪、詹小海、张荣标、游丁浩、洪源浩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副主任技师：陈明中、林洪铿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副研究员：刘洪旭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主任医师：王惠榕、邓艳琴、萧剑雄、唐文娟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主任技师：黄丽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研究员：马振菁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二、福建中医药大学（</w:t>
      </w:r>
      <w:r>
        <w:rPr>
          <w:szCs w:val="18"/>
        </w:rPr>
        <w:t>1</w:t>
      </w:r>
      <w:r>
        <w:rPr>
          <w:szCs w:val="18"/>
        </w:rPr>
        <w:t>人）：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中医主任医师：陈国通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三、厦门大学（</w:t>
      </w:r>
      <w:r>
        <w:rPr>
          <w:szCs w:val="18"/>
        </w:rPr>
        <w:t>4</w:t>
      </w:r>
      <w:r>
        <w:rPr>
          <w:szCs w:val="18"/>
        </w:rPr>
        <w:t>人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副主任医师：范晓琼、李晓霞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副主任药师：唐燕琴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主任医师：洪晓翔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四、南昌铁路局（</w:t>
      </w:r>
      <w:r>
        <w:rPr>
          <w:szCs w:val="18"/>
        </w:rPr>
        <w:t>2</w:t>
      </w:r>
      <w:r>
        <w:rPr>
          <w:szCs w:val="18"/>
        </w:rPr>
        <w:t>人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副主任医师：陈梅龙、蔡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巍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五、省人力资源和社会保障厅（</w:t>
      </w:r>
      <w:r>
        <w:rPr>
          <w:szCs w:val="18"/>
        </w:rPr>
        <w:t>1</w:t>
      </w:r>
      <w:r>
        <w:rPr>
          <w:szCs w:val="18"/>
        </w:rPr>
        <w:t>人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副主任医师：程变巧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六、福建省军区（</w:t>
      </w:r>
      <w:r>
        <w:rPr>
          <w:szCs w:val="18"/>
        </w:rPr>
        <w:t>1</w:t>
      </w:r>
      <w:r>
        <w:rPr>
          <w:szCs w:val="18"/>
        </w:rPr>
        <w:t>人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副主任医师：包玉瑜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七、中国海峡人才市场（</w:t>
      </w:r>
      <w:r>
        <w:rPr>
          <w:szCs w:val="18"/>
        </w:rPr>
        <w:t>1</w:t>
      </w:r>
      <w:r>
        <w:rPr>
          <w:szCs w:val="18"/>
        </w:rPr>
        <w:t>人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副主任医师：黄贤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八、省食品药品监督管理局（</w:t>
      </w:r>
      <w:r>
        <w:rPr>
          <w:szCs w:val="18"/>
        </w:rPr>
        <w:t>11</w:t>
      </w:r>
      <w:r>
        <w:rPr>
          <w:szCs w:val="18"/>
        </w:rPr>
        <w:t>人）：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主任药师：于华生、林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强、黄榕珍、陈庆伟、庄惠清、卢文斌、蔡小枫、谢友亮、蒋江云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中药主任药师：刘知远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中药主任技师：黄以钟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九、省计生委（</w:t>
      </w:r>
      <w:r>
        <w:rPr>
          <w:szCs w:val="18"/>
        </w:rPr>
        <w:t>1</w:t>
      </w:r>
      <w:r>
        <w:rPr>
          <w:szCs w:val="18"/>
        </w:rPr>
        <w:t>人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研究员：车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敏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十、福州大学（</w:t>
      </w:r>
      <w:r>
        <w:rPr>
          <w:szCs w:val="18"/>
        </w:rPr>
        <w:t>1</w:t>
      </w:r>
      <w:r>
        <w:rPr>
          <w:szCs w:val="18"/>
        </w:rPr>
        <w:t>人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副主任医师：黄乐灿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十一、华侨大学（</w:t>
      </w:r>
      <w:r>
        <w:rPr>
          <w:szCs w:val="18"/>
        </w:rPr>
        <w:t>1</w:t>
      </w:r>
      <w:r>
        <w:rPr>
          <w:szCs w:val="18"/>
        </w:rPr>
        <w:t>人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副主任医师：陈俊波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十二、福建师范大学福清分校（</w:t>
      </w:r>
      <w:r>
        <w:rPr>
          <w:szCs w:val="18"/>
        </w:rPr>
        <w:t>1</w:t>
      </w:r>
      <w:r>
        <w:rPr>
          <w:szCs w:val="18"/>
        </w:rPr>
        <w:t>人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副主任医师：肖贤灵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十三、省民政厅（</w:t>
      </w:r>
      <w:r>
        <w:rPr>
          <w:szCs w:val="18"/>
        </w:rPr>
        <w:t>1</w:t>
      </w:r>
      <w:r>
        <w:rPr>
          <w:szCs w:val="18"/>
        </w:rPr>
        <w:t>人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副主任医师：施小健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十四、省能源集团有限责任公司（</w:t>
      </w:r>
      <w:r>
        <w:rPr>
          <w:szCs w:val="18"/>
        </w:rPr>
        <w:t>2</w:t>
      </w:r>
      <w:r>
        <w:rPr>
          <w:szCs w:val="18"/>
        </w:rPr>
        <w:t>人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副主任医师：何惠琼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中药副主任药师：孙皎月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十五、省总工会（</w:t>
      </w:r>
      <w:r>
        <w:rPr>
          <w:szCs w:val="18"/>
        </w:rPr>
        <w:t>3</w:t>
      </w:r>
      <w:r>
        <w:rPr>
          <w:szCs w:val="18"/>
        </w:rPr>
        <w:t>人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中医副主任医师：陆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晓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中西医结合副主任医师：邵岩峰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中医主任医师：俞国文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十六、福州市（</w:t>
      </w:r>
      <w:r>
        <w:rPr>
          <w:szCs w:val="18"/>
        </w:rPr>
        <w:t>58</w:t>
      </w:r>
      <w:r>
        <w:rPr>
          <w:szCs w:val="18"/>
        </w:rPr>
        <w:t>人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副主任医师：陈国苍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主任医师：林焱斌、林凤飞、施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毅、陈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嵘、潘鸿锦、林铿强、林荣标、黄琪雄、唐维克、雷盛民、林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毅、吴建诚、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叶子平、余光清、倪士杰、邓剑潮、赵松青、林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春、陈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钦、陈瑜萍、陈迎三、夏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泳、郭慧英、陈旭晖、余赛娟、倪惠钦、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张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平、柴一红、李劲松、钱晓光、陈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萍、顾忠民、陈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玮、鲍贵峰、杨孝东、蔡清和、兰帝仕、陈凤钦、张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敏、林华锐、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张晓阳、林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沁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中医主任医师：黄济炎、于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擎、陈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燊、周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翎、徐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莹、林玉生、林尔东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主任药师：黄强增、陈素卿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中药主任药师：李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丹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主任护师：朱静露、郑婉玲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主任技师：林珊、陈小舟、陈孝伟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十七、厦门市（</w:t>
      </w:r>
      <w:r>
        <w:rPr>
          <w:szCs w:val="18"/>
        </w:rPr>
        <w:t>115</w:t>
      </w:r>
      <w:r>
        <w:rPr>
          <w:szCs w:val="18"/>
        </w:rPr>
        <w:t>人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中药副研究员：许光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主任医师：刘复安、郭元利、谭国伟、朱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铭、邵合队、张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英、王振辉、林振宗、刘禹冰、李泉清、刘忠国、董源洪、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冯宇峰、白炳生、林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怡、叶友新、卢海刚、蔡良奇、苏汉忠、赵国庆、李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超、陈两洲、吴绍峰、魏黎煜、李岗山、周立新、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颜松龄、高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晖、陈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雄、万会来、卢绍福、熊共鹏、魏赞宏、温红卫、胡砚平、黄文霞、苏文玲、林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延、刘昭升、王容美、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吴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芹、郭燕红、刘海英、林开枝、邓国义、吴晓鹭、林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勤、戴明明、苏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安、何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洁、杨嘉恩、郑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超、王晓霞、张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岩、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杜艳萍、黄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蕾、肖国胜、刘加权、葛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华、王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叶、张奕文、丁丽君、陈日访、侯剑辉、江炳源、刘登礼、赖基栋、钱鹭葵、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傅增顺、钟晓红、黄远亮、颜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岩、成启华、郭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岗、陈守惠、陈国伟、陈晓鹭、阮菁如、袁立仁</w:t>
      </w:r>
      <w:r>
        <w:rPr>
          <w:szCs w:val="18"/>
        </w:rPr>
        <w:t>*</w:t>
      </w:r>
      <w:r>
        <w:rPr>
          <w:szCs w:val="18"/>
        </w:rPr>
        <w:t>、郭继阳</w:t>
      </w:r>
      <w:r>
        <w:rPr>
          <w:szCs w:val="18"/>
        </w:rPr>
        <w:t>*</w:t>
      </w:r>
      <w:r>
        <w:rPr>
          <w:szCs w:val="18"/>
        </w:rPr>
        <w:t>、郑境効</w:t>
      </w:r>
      <w:r>
        <w:rPr>
          <w:szCs w:val="18"/>
        </w:rPr>
        <w:t>*</w:t>
      </w:r>
      <w:r>
        <w:rPr>
          <w:szCs w:val="18"/>
        </w:rPr>
        <w:t>、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林志鸿</w:t>
      </w:r>
      <w:r>
        <w:rPr>
          <w:szCs w:val="18"/>
        </w:rPr>
        <w:t>*</w:t>
      </w:r>
      <w:r>
        <w:rPr>
          <w:szCs w:val="18"/>
        </w:rPr>
        <w:t>、卢佳序</w:t>
      </w:r>
      <w:r>
        <w:rPr>
          <w:szCs w:val="18"/>
        </w:rPr>
        <w:t>*</w:t>
      </w:r>
      <w:r>
        <w:rPr>
          <w:szCs w:val="18"/>
        </w:rPr>
        <w:t>、方端仁</w:t>
      </w:r>
      <w:r>
        <w:rPr>
          <w:szCs w:val="18"/>
        </w:rPr>
        <w:t>*</w:t>
      </w:r>
      <w:r>
        <w:rPr>
          <w:szCs w:val="18"/>
        </w:rPr>
        <w:t>、黄景泰</w:t>
      </w:r>
      <w:r>
        <w:rPr>
          <w:szCs w:val="18"/>
        </w:rPr>
        <w:t>*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中医主任医师：林松青、刘志松、巫国胜、陈春音、陈一斌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主任药师：林嘉民、吴秀萍、李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军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中药主任药师：郑乾文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主任护师：方青枝、周婉霞、李美圆、许丽璇、陈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梅、许晓萍、张雪玲、郭丽华、温红梅、杨银玲、陈秋英、王金莲、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蔡丽琴</w:t>
      </w:r>
      <w:r>
        <w:rPr>
          <w:szCs w:val="18"/>
        </w:rPr>
        <w:t>*</w:t>
      </w:r>
      <w:r>
        <w:rPr>
          <w:szCs w:val="18"/>
        </w:rPr>
        <w:t>、陈丽娟</w:t>
      </w:r>
      <w:r>
        <w:rPr>
          <w:szCs w:val="18"/>
        </w:rPr>
        <w:t>*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主任技师：方庆全、侯喜琴、黄江山、姚美琳、柯明月、张旺东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十八、漳州市（</w:t>
      </w:r>
      <w:r>
        <w:rPr>
          <w:szCs w:val="18"/>
        </w:rPr>
        <w:t>71</w:t>
      </w:r>
      <w:r>
        <w:rPr>
          <w:szCs w:val="18"/>
        </w:rPr>
        <w:t>人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副主任医师：余艳、周丽蓉、詹寅典、苏文森、黄森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副主任药师：蒋少红、林葳、王文龙、许常青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中药副主任药师：沈聪松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副主任护师：肖碧云、阙香义、卢艺生、林淑芬、江美雅、苏毅鹃、陈碧霞、何幼禄、吴桂玉、林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英、赖秀丽、王春惜、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戴锦翠、陈小雪、翁阿妹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副主任技师：黄美凤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主任医师：陈进鸿、林海利、蓝森林、方文革、林亚清、吴荣赐、梁建龙、许振跃、洪燕丽、林映竑、吴惠燕、吴雪斌、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周萍萍、林绥斌、杨淑柳、郑瑞玑、余活泼、林海亮、吴宗忠、刘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勇、罗毅峰、张永乐、蔡丽萍、林阿狮、肖丽云、林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夕、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杨万美、张丽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中医主任医师：何旭鹏、张晓农、徐惠荣、杨伟岸、梁志强、蔡秀珍、张如庸、陈友国、陈树鑫、王志斌、林跃明、谢秋福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主任护师：林羡枝、陈开珠、许木兰、柯专叶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主任技师：赵志坚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十九、泉州市（</w:t>
      </w:r>
      <w:r>
        <w:rPr>
          <w:szCs w:val="18"/>
        </w:rPr>
        <w:t>42</w:t>
      </w:r>
      <w:r>
        <w:rPr>
          <w:szCs w:val="18"/>
        </w:rPr>
        <w:t>人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主任医师：王旭东、陈传昌、陈为众、郑志雄、陈春山、易晓滨、周煌明、许群英、刘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琦、戴文平、杨群量、赵晓馥、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尤雅丽、尤嘉萍、黄子成、许宏吉、李文岚、蔡笔锋、曾闽新、黄凤琼、陈伟忠、王素香、苏志强、王聪聪、洪少贤、董安顺、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苏玉城、潘清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中医主任医师：徐福东、周惠清、林连辉、蔡碧珊、沈国伟、蔡文墨、吴慧忠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主任药师：蔡东向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主任护师：骆艳、刘清珠、吴芬芬、黄碧燕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主任技师：林木宁、杨育红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二十、莆田市（</w:t>
      </w:r>
      <w:r>
        <w:rPr>
          <w:szCs w:val="18"/>
        </w:rPr>
        <w:t>26</w:t>
      </w:r>
      <w:r>
        <w:rPr>
          <w:szCs w:val="18"/>
        </w:rPr>
        <w:t>人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副主任药师：林丽钦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中药副主任药师：郑俊平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主任医师：谢金标、黄世清、方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彦、李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航、陈建崇、林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伟、李国津、陈黎忠、林力华、陈瑞莲、杨坚贞、陈玉英、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张建平、郭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磊、卓建伟、蒋俊煌、黄金武、陈怀兴、徐智建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中医主任医师：傅煌黎、吴金前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主任护师：吴美水、宋白娟、方秀香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二十一、三明市（</w:t>
      </w:r>
      <w:r>
        <w:rPr>
          <w:szCs w:val="18"/>
        </w:rPr>
        <w:t>71</w:t>
      </w:r>
      <w:r>
        <w:rPr>
          <w:szCs w:val="18"/>
        </w:rPr>
        <w:t>人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副主任医师：吴善苏、上官明化、叶玉瑛、邓广权、伍玉秀、聂立雄、陈进雄、陈永喜、汤耀强、黄松华、陈永坚、邓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忠、郭尚乐、白希彬、张建平、杨孝悌、何小根、王文胜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副主任药师：吴万初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中药副主任药师：马志光、林承柳、林巧珠、陈开回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副主任技师：周承莲、卓德祥、乐香珠、苏桂珠、吴燕璟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主任医师：田华强、杨力宝、张清浪、钟章生、毛维国、游恩龙、黄敬功、林德胜、王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斌、陈高荣、李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伟、黄建宇、韩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军、曾昭华、潘文钦、徐朝焰、李培英、郭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华、邓宗林、张河震、王朝东、章宜武、温春水、张福荣、廖景文、陈聪水、李毅明、黄清杰、王中敏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中医主任医师：陈永红、张连媚、叶安伟、苏宗柳、王菊花、吴黎明、郑发斌、江永宏、庄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严、廖明淑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主任药师：陈梅榕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主任护师：邓秀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主任技师：肖文海、曾恕妹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二十二、南平市（</w:t>
      </w:r>
      <w:r>
        <w:rPr>
          <w:szCs w:val="18"/>
        </w:rPr>
        <w:t>103</w:t>
      </w:r>
      <w:r>
        <w:rPr>
          <w:szCs w:val="18"/>
        </w:rPr>
        <w:t>人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副主任医师：李智海、彭旭桦、邱莹、邹桂凤、江剑平、何书峰、黄观明、陈世文、薛茂成、肖家亮、程福新、阮文仲、苏振云、魏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健、康宗辉、林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兴、徐道芬、邓彩萍、林延泽、洪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怡、官云娇、彭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姿、王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芳、杨丽爱、熊兴娇、吴素贞、郑小英、吴仕玉、邹清金、兰小美、许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晓、廖彩华、吴忠喜、张小平、蔡春花、黄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敏、谢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丹、张孝平、黄洪磊、叶池兴、颜德敏、阮召伟、罗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丰、冯章兴、严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俐、黄家梅、郑秋英、陈淑香、何治林、陈榕芳、赵红莺、黄孔华、游卫敏、黄水成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副主任药师：翁建生、林伟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中药副主任药师：陈义春、陈仕金、官建明、张美琴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副主任技师：胡征芬、高世华、张忠源、叶桂云、吴金珠、张荣生、张春鸣、王爱菊、陈顺华、陈大勇、何丽慧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主任医师：姜闽英、李晓斌、施国洪、刘平俊、张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宏、郑毅锋、王泽青、陈益忠、连建武、林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忠、陈玉生、李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奇、张晓虹、黄秋妹、高建华、陈绍燕、叶兴安、李朝晖、周新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中医主任医师：叶福平、林德健、吴成中、林红华、刘美枝、官翠英、李云武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主任药师：傅唐德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主任护师：张馥婷、王长芝、李瑶青、郑秋凤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主任技师：刘纯英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二十三、龙岩市（</w:t>
      </w:r>
      <w:r>
        <w:rPr>
          <w:szCs w:val="18"/>
        </w:rPr>
        <w:t>56</w:t>
      </w:r>
      <w:r>
        <w:rPr>
          <w:szCs w:val="18"/>
        </w:rPr>
        <w:t>人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副主任医师：何丁秀、葛华有、黄天堃、谢永香、朱全禄、廖榕东、陈左祥、李文浪、钟永仁、汪丽萍、娄光明、吴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雁、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陈丽萍、郭建榕、徐安飚、傅文胜、赖志丰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副主任药师：陈振富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中药副主任药师：张立卿、赖剑锋、张怀阳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副主任技师：聂丽华、陈柏香、刘永兴、江桂霞、赖龙梅、杜恣闲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主任医师：邱汉民、张振兴、刘荣幸、刘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青、刘永生、杨先荣、蒋凉凉、罗秋荣、罗开洪、钟小东、黄锦焕、包芳芳、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张攸龄、钟绿萍、丘伟平、李尤拉、陈雨田、曹金来、罗招福、谢信南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中西医结合主任医师：张仁良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中医主任医师：郭伟、刘云滨、张士定、郭建辉、刘志和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主任护师：邓荣枝、李秀梅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主任技师：林燕青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二十四、宁德市（</w:t>
      </w:r>
      <w:r>
        <w:rPr>
          <w:szCs w:val="18"/>
        </w:rPr>
        <w:t>71</w:t>
      </w:r>
      <w:r>
        <w:rPr>
          <w:szCs w:val="18"/>
        </w:rPr>
        <w:t>人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副主任医师：黄志雄、蔡昌文、韦林陈、苏石发、林庆强、林雪松、唐锦森、艾俊龙、钟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智、王淑婵、朱青云、朱文熙、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彭铃武、熊志强、李毓安、陆长发、孙彬彬、郑春柳、孙雪春、汤宝钗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中医副主任医师：林贤强、周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华、李中秋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副主任药师：刘金发、郑淑娇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中药副主任药师：阮思况、邱其光、张铭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副主任护师：余团容、冯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燕、李琼惠、魏巧英、林书琴、曾美燕、李绍楠、龚美兰、陆巧平、王月芝、郭云英、郭丽华、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孙玉平、刘美娟、陈妹昭、庄雪珍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主任医师：吴健平、周守群、林金和、郭正琴、虞海燕、陈江平、乐桥良、林益匡、吴以龙、汪敬恒、王庆廉、徐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坚、刘拾意、缪长新、谢东峰、陈仕文、张朝晖、薛朝红、王传耀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中医主任医师：张朝京、郑剑平、李丽桂、苏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林、黄柳莺、孙兰平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主任药师：郑金聪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主任技师：李朝晖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二十五、平潭综合实验区管委会（</w:t>
      </w:r>
      <w:r>
        <w:rPr>
          <w:szCs w:val="18"/>
        </w:rPr>
        <w:t>7</w:t>
      </w:r>
      <w:r>
        <w:rPr>
          <w:szCs w:val="18"/>
        </w:rPr>
        <w:t>人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副主任医师：林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猛、高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潮、李诚财、林炎福、俞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芳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中药副主任药师：黄应标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副主任护师：张爱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　　注：打“</w:t>
      </w:r>
      <w:r>
        <w:rPr>
          <w:szCs w:val="18"/>
        </w:rPr>
        <w:t>*</w:t>
      </w:r>
      <w:r>
        <w:rPr>
          <w:rFonts w:cs="宋体;SimSun" w:ascii="宋体;SimSun" w:hAnsi="宋体;SimSun"/>
          <w:szCs w:val="18"/>
        </w:rPr>
        <w:t>”</w:t>
      </w:r>
      <w:r>
        <w:rPr>
          <w:szCs w:val="18"/>
        </w:rPr>
        <w:t>的为台湾居民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7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nt14zd1">
    <w:name w:val="font14zd1"/>
    <w:basedOn w:val="Style14"/>
    <w:qFormat/>
    <w:rPr>
      <w:color w:val="A50021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1:54:00Z</dcterms:created>
  <dc:creator>shaojiayuan</dc:creator>
  <dc:description/>
  <cp:keywords/>
  <dc:language>en-US</dc:language>
  <cp:lastModifiedBy>cdel</cp:lastModifiedBy>
  <dcterms:modified xsi:type="dcterms:W3CDTF">2013-11-10T01:54:00Z</dcterms:modified>
  <cp:revision>2</cp:revision>
  <dc:subject/>
  <dc:title>【外科学】：女，30岁</dc:title>
</cp:coreProperties>
</file>