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国中医药专业技术技术资格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专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中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10"/>
        <w:gridCol w:w="1680"/>
        <w:gridCol w:w="3749"/>
        <w:gridCol w:w="698"/>
      </w:tblGrid>
      <w:tr>
        <w:trPr>
          <w:trHeight w:val="631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确定依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寒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荷、牛蒡子、蝉蜕、桑叶、菊花、蔓莉子、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、升麻、葛根、淡豆豉的性能、攻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、谷精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花蛇舌草、山慈菇、熊胆、白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、千金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蚕砂、伸筋草、寻骨风、松节、海风藤、路路通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稀莶草、臭梧桐、络石藤、雷公藤、丝瓜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篇蓄、地肤子、海金沙、石韦、冬葵子、灯心草、草裤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胡椒、花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大腹皮、柿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寄奴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前的性能、功效、应用、用法用量、使用注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海蛤壳、浮海石、瓦楞子、礞石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法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蜈蚣、僵蚕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自扁豆、甘草、大枣、饴糖、蜂蜜的性能、功效、应用、用法用量、使用注意及相似药物功用异同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瞪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涌吐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攻毒杀虫止痒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拔毒化腐生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化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13"/>
        <w:gridCol w:w="1673"/>
        <w:gridCol w:w="3757"/>
        <w:gridCol w:w="538"/>
      </w:tblGrid>
      <w:tr>
        <w:trPr>
          <w:trHeight w:val="631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化学成分的一般研究方法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提取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提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蒸馏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流体萃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分离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糖和苷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和苷的提取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元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醌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及其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葸醌类化合物的提取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苯丙素类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秦皮中的香豆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五味子中的木脂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黄酮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基本骨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类及其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酸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米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萜类和挥发油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结构特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主要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组成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薄荷挥发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三萜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及结构特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血作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甾体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提取分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提取分离注意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酥中的强心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花洋地黄中的强心苷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提取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牛黄、熊胆中的胆汁酸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生物碱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布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存在形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类型生物碱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沉淀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识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金花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参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防已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钱子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鞣质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成分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蛋白质和酶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和酶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方剂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8"/>
        <w:gridCol w:w="1785"/>
        <w:gridCol w:w="4164"/>
        <w:gridCol w:w="565"/>
      </w:tblGrid>
      <w:tr>
        <w:trPr>
          <w:trHeight w:val="45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剂配伍的目的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、丸、散、膏、酒、丹、栓、注射剂的特点及临床意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凋和肠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自散的组方原理及其与麻黄杏仁甘草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固涩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台香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蒿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薜分清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牌丸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</w:t>
      </w:r>
      <w:commentRangeStart w:id="0"/>
      <w:r>
        <w:rPr>
          <w:rFonts w:ascii="宋体;SimSun" w:hAnsi="宋体;SimSun" w:cs="宋体;SimSun"/>
          <w:color w:val="000000"/>
          <w:szCs w:val="21"/>
        </w:rPr>
        <w:t>方剂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color w:val="000000"/>
          <w:szCs w:val="21"/>
        </w:rPr>
        <w:t>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第二部分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相关专业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77"/>
        <w:gridCol w:w="2064"/>
        <w:gridCol w:w="3368"/>
        <w:gridCol w:w="675"/>
      </w:tblGrid>
      <w:tr>
        <w:trPr>
          <w:trHeight w:val="72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五脏系统疾病的传变规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学说的概念和脏腑的特点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、六腑功能的共同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学说的主要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其华在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主生长发育与生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泄胆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的概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与脏腑经脉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气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生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表分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疾病转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药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90"/>
        <w:gridCol w:w="1854"/>
        <w:gridCol w:w="3586"/>
        <w:gridCol w:w="509"/>
      </w:tblGrid>
      <w:tr>
        <w:trPr>
          <w:trHeight w:val="3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日岛中药药理作用的机体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的特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两重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差异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量效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时效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双向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与中药功效的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麻黄、柴胡、桂枝、葛根、细辛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清热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黄芩、黄连、金银花、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大黄、芒硝、番泻叶、芫花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秦艽、独活、五加皮、防己、雷公藤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厚朴、广藿香、苍术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茯苓、泽泻、茵陈、猪苓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附子、肉桂、干姜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青皮、陈皮、枳实、枳壳、香附、木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山楂、莱菔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三七、白及、蒲黄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丹参、川芎、益母草、延胡索、水蛭、桃仁、红花、莪术、银杏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桔梗、半夏、苦杏仁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酸枣仁、远志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天麻、钩藤、地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麝香、石菖蒲、冰片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人参、黄芪、甘草、淫羊藿、当归、党参、熟地黄、何首乌、枸杞子、冬虫夏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五味子、山茱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使君子、苦楝皮、川楝子、槟榔、南瓜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新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制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效学和毒理学研究基本知识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主要药效学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药与实验动物的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的基本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的处理与资料整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一般药理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动物的选择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指标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毒理学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实验基本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实验研究内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98"/>
        <w:gridCol w:w="1687"/>
        <w:gridCol w:w="3777"/>
        <w:gridCol w:w="654"/>
      </w:tblGrid>
      <w:tr>
        <w:trPr>
          <w:trHeight w:val="55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5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精神药品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条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也产、经营、使用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广处方药与非处方药分类管理的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管理规定》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征管理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 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第三部分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专业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中药炮制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69"/>
        <w:gridCol w:w="2069"/>
        <w:gridCol w:w="3451"/>
        <w:gridCol w:w="670"/>
      </w:tblGrid>
      <w:tr>
        <w:trPr>
          <w:trHeight w:val="71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炮制与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疗效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与临床疗效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制与临床疗效的关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与临床疗效的关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炮制与临床疗效的关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辅料炮制与临床疗效的关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性的影响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四气五味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升降浮沉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毒性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归经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与方剂疗效的关系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疗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减不良反应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应用范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剂型要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炮制的目的及对药物的影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炮制的目的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认识炮制的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化学成分的影响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生物碱类药物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苷类药物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挥发油类药物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无机化合物类药物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其他成分类药物的影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炮制的辅料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辅料的种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辅料的炮制作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辅料的种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辅料的炮制作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炮制品的质量要求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品质量要求的项目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的标准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净选加工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操作要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饮片切制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前的水处理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水处理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软化程度的检查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的“少泡多润”原则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类型及切制方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类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类型的规格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选择原则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干燥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炮制方法各论及其主要药物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烊法的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的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芽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馏法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各炮制品的主要功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研究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中药鉴定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525"/>
        <w:gridCol w:w="2136"/>
        <w:gridCol w:w="3338"/>
        <w:gridCol w:w="651"/>
      </w:tblGrid>
      <w:tr>
        <w:trPr>
          <w:trHeight w:val="613" w:hRule="atLeast"/>
        </w:trPr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总论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的采收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质量标准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的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的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药材的检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的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的概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的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、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徽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全草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草类中药鉴别特点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、菌、地衣类中药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其他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部分和鉴别要点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动物的分类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概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鉴定方法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第四部分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专业实践能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中药药剂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9"/>
        <w:gridCol w:w="1814"/>
        <w:gridCol w:w="4040"/>
        <w:gridCol w:w="587"/>
      </w:tblGrid>
      <w:tr>
        <w:trPr>
          <w:trHeight w:val="71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性质与常用术语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卫生标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制剂污染的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环境的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管理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洁净技术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灭菌法的分类与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过除菌法的分类与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灭菌法的分类与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操作法的灭菌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防腐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细粉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离、浓缩与干燥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的原理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及影响增溶效果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特点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剂不稳定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液体药剂的稳定性及其影响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射剂的常用溶剂与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溶解度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工艺流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常见问题及原因分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的透皮皮吸收及其影响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备方法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含义、特点与种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特点与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原辅料和制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辅料的种类与选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胶囊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丸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颗粒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韵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片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物料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时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试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测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气雾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入气雾剂的吸收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组成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与附加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射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容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系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备与质量检查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质量检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膜剂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原辅料与制备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辅料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制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药物制剂新技术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的工艺流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的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中药制剂的稳定性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制剂的生物有效性评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药剂学的研究内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与生物利用度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的含义与表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的含义与理论依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药物制剂的配伍变化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药物配伍变化的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变化的类型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配伍变化的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的配伍变化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配伍变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配伍变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调剂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97"/>
        <w:gridCol w:w="1809"/>
        <w:gridCol w:w="4049"/>
        <w:gridCol w:w="587"/>
      </w:tblGrid>
      <w:tr>
        <w:trPr>
          <w:trHeight w:val="368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配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配伍禁忌与中西药物合用配伍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指导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源性疾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及药源性疾病的分类和临床表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不良反应的常见原因及防治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相互作用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合用的意义及合用中的不合理配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的意义和评价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子的校订、使用与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原则及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处方药的功能主治、用法用量及使用注意事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基本概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及质量评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人、出库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泛油及易泛油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气味散失的原因及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药的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和制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药品质量检验方法与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结束</w:t>
      </w:r>
      <w:r>
        <w:rPr>
          <w:rFonts w:ascii="宋体;SimSun" w:hAnsi="宋体;SimSun" w:cs="宋体;SimSun"/>
          <w:b/>
          <w:color w:val="000000"/>
          <w:szCs w:val="21"/>
        </w:rPr>
        <w:t>！！！！！！！！！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el" w:date="2013-11-11T11:31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在新版大纲中写的是《大纲细则》，根据另外两个级别判断应该是《方剂学》，考虑新版教材书写有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1T03:31:00Z</dcterms:modified>
  <cp:revision>48</cp:revision>
  <dc:subject/>
  <dc:title/>
</cp:coreProperties>
</file>