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4" w:before="0" w:after="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014</w:t>
      </w:r>
      <w:r>
        <w:rPr>
          <w:rFonts w:ascii="Arial" w:hAnsi="Arial" w:cs="Arial"/>
          <w:kern w:val="0"/>
          <w:sz w:val="23"/>
          <w:szCs w:val="23"/>
        </w:rPr>
        <w:t>年执业中药师考试大纲中药药剂学（含中药炮制）部分：</w:t>
      </w:r>
    </w:p>
    <w:p>
      <w:pPr>
        <w:pStyle w:val="Normal"/>
        <w:widowControl/>
        <w:spacing w:lineRule="atLeast" w:line="364" w:before="280" w:after="280"/>
        <w:ind w:firstLine="4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中药药剂学（含中药炮制）的基本理论、知识和技能是</w:t>
      </w:r>
      <w:hyperlink r:id="rId2" w:tgtFrame="_blank">
        <w:r>
          <w:rPr>
            <w:rStyle w:val="InternetLink"/>
            <w:rFonts w:ascii="Arial" w:hAnsi="Arial" w:cs="Arial"/>
            <w:color w:val="800080"/>
            <w:kern w:val="0"/>
            <w:sz w:val="23"/>
            <w:u w:val="single"/>
          </w:rPr>
          <w:t>执业药师</w:t>
        </w:r>
      </w:hyperlink>
      <w:r>
        <w:rPr>
          <w:rFonts w:ascii="Arial" w:hAnsi="Arial" w:cs="Arial"/>
          <w:kern w:val="0"/>
          <w:sz w:val="23"/>
          <w:szCs w:val="23"/>
        </w:rPr>
        <w:t>必备的中药学专业知识的重要组成部分。根据执业药师的职责与执业活动的需要，中药药剂学（含中药炮制）的考试内容主要包括以下几方面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.</w:t>
      </w:r>
      <w:r>
        <w:rPr>
          <w:rFonts w:ascii="Arial" w:hAnsi="Arial" w:cs="Arial"/>
          <w:kern w:val="0"/>
          <w:sz w:val="23"/>
          <w:szCs w:val="23"/>
        </w:rPr>
        <w:t>中药药剂学中重要的基本概念、基本知识和基本理论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.</w:t>
      </w:r>
      <w:r>
        <w:rPr>
          <w:rFonts w:ascii="Arial" w:hAnsi="Arial" w:cs="Arial"/>
          <w:kern w:val="0"/>
          <w:sz w:val="23"/>
          <w:szCs w:val="23"/>
        </w:rPr>
        <w:t>中药制剂单元操作（粉碎、浸提、分离、精制、浓缩、干燥、混合、制粒、灭菌等）的基本原理、方法与应用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.</w:t>
      </w:r>
      <w:r>
        <w:rPr>
          <w:rFonts w:ascii="Arial" w:hAnsi="Arial" w:cs="Arial"/>
          <w:kern w:val="0"/>
          <w:sz w:val="23"/>
          <w:szCs w:val="23"/>
        </w:rPr>
        <w:t>中药常用剂型的概念、特点、制备、质量要求与检查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.</w:t>
      </w:r>
      <w:r>
        <w:rPr>
          <w:rFonts w:ascii="Arial" w:hAnsi="Arial" w:cs="Arial"/>
          <w:kern w:val="0"/>
          <w:sz w:val="23"/>
          <w:szCs w:val="23"/>
        </w:rPr>
        <w:t>中药制剂常用辅料的类型及其主要品种的性质、特点与应用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.</w:t>
      </w:r>
      <w:r>
        <w:rPr>
          <w:rFonts w:ascii="Arial" w:hAnsi="Arial" w:cs="Arial"/>
          <w:kern w:val="0"/>
          <w:sz w:val="23"/>
          <w:szCs w:val="23"/>
        </w:rPr>
        <w:t>中药制剂新技术与新型给药系统及其特点和应用医学教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育网搜集整理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6.</w:t>
      </w:r>
      <w:r>
        <w:rPr>
          <w:rFonts w:ascii="Arial" w:hAnsi="Arial" w:cs="Arial"/>
          <w:kern w:val="0"/>
          <w:sz w:val="23"/>
          <w:szCs w:val="23"/>
        </w:rPr>
        <w:t>中药制剂稳定性的影响因素、常用稳定措施及试验方法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7.</w:t>
      </w:r>
      <w:r>
        <w:rPr>
          <w:rFonts w:ascii="Arial" w:hAnsi="Arial" w:cs="Arial"/>
          <w:kern w:val="0"/>
          <w:sz w:val="23"/>
          <w:szCs w:val="23"/>
        </w:rPr>
        <w:t>生物药剂学和药物动力学的基本理论知识与应用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8.</w:t>
      </w:r>
      <w:r>
        <w:rPr>
          <w:rFonts w:ascii="Arial" w:hAnsi="Arial" w:cs="Arial"/>
          <w:kern w:val="0"/>
          <w:sz w:val="23"/>
          <w:szCs w:val="23"/>
        </w:rPr>
        <w:t>中药制剂配伍变化的基本理论知识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9.</w:t>
      </w:r>
      <w:r>
        <w:rPr>
          <w:rFonts w:ascii="Arial" w:hAnsi="Arial" w:cs="Arial"/>
          <w:kern w:val="0"/>
          <w:sz w:val="23"/>
          <w:szCs w:val="23"/>
        </w:rPr>
        <w:t>中药炮制的基本理论知识，常用炮制方法、辅料及其应用要点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/>
      </w:pPr>
      <w:r>
        <w:rPr/>
        <w:t>10.</w:t>
      </w:r>
      <w:r>
        <w:rPr/>
        <w:t>常用中药饮片质量要求、炮制作用及应用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大单元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小单元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细目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要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药剂学与中药剂型选择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中药药剂学及其发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术语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药剂学、剂型、制剂、成方制剂、饮片、植物油脂和提取物、处方药、非处方药、新药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GMP</w:t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等术语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历史回顾与现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历代主要中药剂型理论及中药制剂相关文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制剂剂型、技术、辅料研究与应用现状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中药剂型的分类与选择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剂型的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不同分类方法及所涉及的剂型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剂型的选择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剂型与疗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剂型选择基本原则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药品标准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药典、部（局）颁药品标准及中药饮片炮制规范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典的性质、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《中国药典》的沿革、组成及相关内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部（局）颁药品标准的性质和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药剂卫生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品卫生标准及其可能被微生物污染的途径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品卫生标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品可能被微生物污染的途径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制药环境的空气净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空气净化技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净化级别及其适用范围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灭菌方法与无菌操作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灭菌参数在灭菌中的意义与应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D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值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Z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值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F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值及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F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bscript"/>
              </w:rPr>
              <w:t>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值在灭菌中的意义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灭菌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灭菌方法的分类与灭菌机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干热灭菌法的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热压灭菌法、流通蒸汽灭菌法和煮沸灭菌法的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过滤除菌法的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6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C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bscript"/>
              </w:rPr>
              <w:t>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-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射线辐射灭菌、紫外线灭菌、微波灭菌的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气体灭菌法的特点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无菌操作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无菌操作法的要点与注意事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消毒与防腐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消毒剂与防腐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消毒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防腐剂的性质、特点与应用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drawing>
                <wp:inline distT="0" distB="0" distL="0" distR="0">
                  <wp:extent cx="5104765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、浸提、分离与精制、浓缩与干燥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浸提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浸出过程与影响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的浸出过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浸提的主要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的浸提溶剂与浸提辅助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浸提溶剂的性质、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浸提辅助剂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浸提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煎煮法、浸渍法、渗漉法、回流法、水蒸气蒸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法、超临界流体提取法的特点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分离与精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分离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沉降分离法、离心分离法的特点与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滤过分离方式及影响滤过速度的因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滤过方法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精制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水提醇沉法、醇提水沉法、吸附澄清法、大孔树脂吸附法、盐析法、透析法的基本原理、应用及操作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浓缩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影响浓缩的因素与常用浓缩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浓缩的因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压浓缩、减压浓缩的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薄膜浓缩的特点、常用设备与应用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、浸提、分离与精制、浓缩与干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干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影响干燥的因素与常用干燥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干燥的因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压干燥、减压干燥、沸腾干燥、喷雾干燥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红外线干燥、微波干燥、冷冻干燥的特点与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应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、散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散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不同类型散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一般散剂的制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殊类型散剂（含毒性药物、含低共熔混合医学教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物、含液体药物散剂及眼用散剂）的制备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散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粒度、水分及均匀度要求与检查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六、浸出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浸出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汤剂与合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汤剂的主要特点与制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合剂的制备及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糖浆剂与煎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糖浆剂、煎膏剂的主要特点、制备及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酒剂与酊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酒剂、酊剂的主要特点、制备及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流浸膏剂、浸膏剂、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流浸膏剂、浸膏剂的主要特点、制备及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茶剂的分类与制备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浸出药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剂、糖浆剂、煎膏剂、酒剂、酊剂、流浸膏剂、浸膏剂、茶剂的质量要求与检查项目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七、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表面活性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表面活性剂的基本性质及其应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胶束与临界胶束浓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亲水亲油平衡值及其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起昙和昙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表面活性剂的毒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表面活性剂在中药制剂中的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表面活性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表面活性剂的类型与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表面活性剂常用品种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增加药物溶解度的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增加药物溶解度的常用方法及影响增溶的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溶解的不同程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增加药物溶解度的常用方法及原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增溶的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各类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真溶液型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溶液型液体药剂的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芳香水剂、露剂、甘油剂的制备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胶体溶液型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胶体溶液型液体药剂的分类与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高分子溶液与溶胶的制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胶体溶液稳定性的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乳浊液型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乳浊液型液体药剂的组成与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乳化剂的种类与选用、混合乳化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HLB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值的计算、乳剂的制备及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乳剂稳定性的因素及乳剂的不稳定现象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混悬型液体药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混悬型液体药剂的特点、适宜制成混悬型液体药剂的药物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润湿剂、助悬剂、絮凝剂与反絮凝剂及其应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混悬型液体药剂的制备及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混悬型液体药剂稳定性的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液体药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口服溶液剂、混悬剂、乳剂的质量要求与检查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八、注射剂（附：滴眼液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热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热原及其基本性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热原的来源及致热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热原的基本性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注射剂中污染热原的途径与去除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污染热原的途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去除热原的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热原与细菌内毒素的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热原检查法与细菌内毒素检查法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注射剂的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注射剂溶剂的制备及质量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药用水的种类及其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注射用水的制备与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注射用油的质量要求与精制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注射剂的附加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附加剂及其选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增加药物溶解度的附加剂及其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防止药物氧化的附加剂及其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调节渗透压的方法、附加剂与计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调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pH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的附加剂、抑菌剂、止痛剂及其选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中药注射剂的半成品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注射用半成品的要求与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注射用半成品的基本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注射用半成品提取、纯化的常用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去除药液中鞣质的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中药注射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注射液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流程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注射剂容器的种类、规格及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瓿处理、药液配制、滤过、灌封、灭菌与检漏的方法及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注射用无菌粉末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七）输液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输液剂的种类、作用及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种类及其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八）其他注射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乳状液型注射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混悬液型注射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要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八、注射剂（附：滴眼液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九）中药注射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检查项目与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十）滴眼液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及影响疗效的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吸收途径及影响疗效的因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附加剂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九、外用膏剂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物透皮吸收的途径及其影响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透皮吸收的途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药物透皮吸收的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软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特点与常用基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的质量要求与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油脂性基质、乳剂型基质、水溶性基质的特点、代表品种及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乳剂型基质的类型与基本处方分析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软膏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加入基质的一般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研合法、熔合法、乳化法的操作方法及其适用性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眼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备要点与质量要求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膏药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黑膏药的特点与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及基质的主要组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原料及其处理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及其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贴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橡胶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组成与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的组成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凝胶膏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组成与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的组成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贴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贴剂的组成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外用膏剂的质量要求与质量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外用膏剂的质量要求与质量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膏剂、黑膏药、贴膏剂的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膏剂、贴膏剂的质量检查项目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、栓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作用特点、吸收途径及影响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作用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直肠栓中药物的吸收途径及影响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栓剂的基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要求与类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的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基质的类型、代表品种及其性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栓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栓剂的制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热熔法的制备要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润滑剂的种类与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置换价及其计算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栓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融变时限检查方法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—、胶囊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与分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不宜制成胶囊剂的药物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胶囊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硬胶囊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空胶囊的原料与辅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空胶囊的规格及其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的处理、填充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软胶囊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胶囊的囊材组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胶囊对充填物的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滴制法、压制法制备软胶囊的操作要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软胶囊常见的质量问题及其原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胶囊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水分、崩解时限、装量差异要求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丸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分类与特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水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水丸的赋形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水丸赋形剂的常用品种与选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水丸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水丸对药粉的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泛制法的工艺流程、操作要点及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起模方法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丸剂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蜜丸（含水蜜丸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蜜丸的类型、蜂蜜的选择与炼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蜂蜜的要求与选择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炼蜜的目的、规格、要求与选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塑制法的工艺流程、操作要点及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水蜜丸的制备方法及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浓缩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浓缩丸的分类与饮片的处理原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饮片的处理原则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浓缩丸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法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糊丸和蜡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糊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的赋形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法与要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丸剂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蜡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法与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滴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常用基质、冷凝液及药物的分散状态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基质的要求与种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冷凝液的要求、种类与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滴丸中药物的分散状态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滴丸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要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滴丸圆整度的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七）丸剂的包衣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包衣的目的与种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包衣目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包衣种类及包衣材料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八）丸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溶散时限、水分的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重量差异、装量差异及装量检查的适用性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三、颗粒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颗粒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可溶颗粒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不同制粒方法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混悬颗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备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泡腾颗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备要点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颗粒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溶化性、水分、粒度要求及检查方法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四、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片剂的特点、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片剂的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片剂的辅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稀释剂与吸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适用范围、主要品种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润湿剂与黏合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适用范围、主要品种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崩解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崩解机理、主要品种及其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崩解剂的加入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润滑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使用目的、主要品种及其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中药片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制备工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浸膏片与半浸膏片的制备要点与应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湿制颗粒压片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原料处理的一般原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颗粒的目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湿颗粒的干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干颗粒的质量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压片前干颗粒的处理及挥发性成分的加入方法医学教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压片（含片重计算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干制颗粒压片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方法及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粉末直接压片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方法及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压片过程与片剂成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片剂成型机制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压片过程中可能发生的问题及解决办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松片、裂片、粘冲、片重差异超限、崩解时间超限的原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片剂的包衣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包衣的目的、种类与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包衣的目的与种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片心及衣层的质量要求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包衣的方法与设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包衣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包衣物料与包衣操作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糖衣物料及包衣工序与操作要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薄膜衣物料及包衣操作要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肠溶衣物料及包衣操作要点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四、片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片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检查项目及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片剂检查项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片重差异、崩解时限及发泡量要求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五、气雾剂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气雾剂的特点与分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分类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吸入气雾剂的吸收与影响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吸人气雾剂的吸收及其影响因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气雾剂的组成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组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附加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抛射剂及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气雾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流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抛射剂充填方法及选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气雾剂的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与检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检查项目医学教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育网搜集整理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六、其他剂型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特点、分类及质量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与分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胶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原辅料的种类，辅料的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膜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膜剂的特点、分类与质量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与分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要求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膜剂的制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成膜材料及其他辅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流程及操作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涂膜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成膜材料与制备工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成膜材料与附加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备工艺流程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其他传统剂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锭剂、灸剂、线剂、熨剂、糕剂、丹剂、条剂、钉剂、棒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应用特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七、药物新型给药系统与制剂新技术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药物新型给药系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缓释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与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不宜制成缓释制剂的药物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控释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类型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靶向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类型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前体药物制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点与适宜药物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中药制剂新技术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环糊精包合技术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β-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环糊精包合物的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β-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环糊精包合物的制备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微型包囊技术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特点与应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常用包囊材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单凝聚法、复凝聚法制备微囊的原理及其操作要点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固体分散技术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固体分散体的特点、类型与常用载体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固体分散体的制备与应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八、中药制剂的稳定性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中药制剂稳定性的影响因素及其稳定措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影响中药制剂稳定性的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易水解和易氧化的药物类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中药制剂稳定性的因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剂的包装与贮藏要求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提高中药制剂稳定性的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延缓药物水解的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防止药物氧化的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中药制剂稳定性的试验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制剂稳定性的常用试验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长期试验法与加速试验法试验要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经典恒温法的原理、试验步骤与计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CRH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与中药固体制剂吸湿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固体制剂防湿措施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半衰期和有效期的计算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九、生物药剂学与药物动力学概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生物药剂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药物体内过程及其影响因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生物药剂学及其研究内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的吸收、分布、代谢与排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影响药物体内过程的因素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九、生物药剂学与药物动力学概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药物动力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术语与参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物动力学及其研究内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隔室模型、生物半衰期、表观分布容积、体内总清除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生物半衰期、表观分布容积的计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单室模型单（多）剂量静注、静脉滴注、血管外给药血药浓度一时间关系计算公式医学教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育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网搜集整理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药物制剂的生物利用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生物利用度与溶出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生物利用度的计算及其评价指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需测定溶出度的药物，溶出度的测定方法与常用参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溶出度与生物利用度的相关性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、药物制剂的配伍变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药物配伍变化研究的目的与类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研究目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配伍变化的类型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药剂学的配伍变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物理的配伍变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见变化及原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化学的配伍变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见变化及原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注射剂的配伍变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见变化及原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实验及处理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实验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处理方法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一、中药炮制绪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基本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炮制的起源与发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炮炙与炮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《雷公炮炙论》、《炮炙大法》和《修事指南》的作者、成书年代和学术价值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中药炮制的目的与作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炮制的目的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降低或消除药物的毒性或副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改变或缓和药物的性能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增强药物疗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便于调剂和制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改变药物作用的部位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炮制的作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对四气五味、升降浮沉、归经、毒性的影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净制、切制、加热、辅料炮制与临床疗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对含生物碱类、苷类、挥发油类、鞣质类成分饮片质量的影响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中药炮制的常用辅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液体辅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酒、醋、食盐水、米泔水的作用与用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姜汁、黑豆汁、蜜、油的作用与用量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固体辅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麦麸、米、土、河砂、滑石粉、蛤粉的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饮片的质量要求和贮藏保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质量要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净度、片型、色泽、气味的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水分及有毒成分的限量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二、净制与切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净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净制的目的与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净制的目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净制的方法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切制与干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饮片类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薄片、厚片、斜片、段、丝、块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切制与干燥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化药材的方法（淋、洗、泡、漂、润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软化程度的检查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不同类型药材切药机的选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干燥方法与条件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三、炒法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清炒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炒黄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牛蒡子、芥子、王不留行、莱菔子、苍耳子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炒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楂、栀子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炒炭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蓟、蒲黄、荆芥炮制方法、成品性状与炮制作用医学教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育网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搜集整理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加辅料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麸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枳壳、苍术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米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斑蝥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土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白术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砂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马钱子、骨碎补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滑石粉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水蛭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蛤粉炒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阿胶炮制方法、成品性状与炮制作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四、炙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酒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黄、黄连、当归、蕲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醋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甘遂、延胡索、乳香、香附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盐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杜仲、黄柏、泽泻、车前子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姜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厚朴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蜜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黄芪、甘草、麻黄、枇杷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油炙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淫羊藿、蛤蚧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五、煅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明煅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白矾、牡蛎、石决明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注意事项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煅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赭石、自然铜、炉甘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扣锅煅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血余炭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注意事项、成品性状与炮制作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六、蒸煮燀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何首乌、黄芩、地黄、黄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煮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藤黄、川乌、附子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、炮制作用及解毒机理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苦杏仁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成品性状与炮制作用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十七、其他制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复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半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、炮制作用与解毒机理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发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六神曲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品质要求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发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麦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制霜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巴豆、西瓜霜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肉豆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辅料用量、成品性状与炮制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六）提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芒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成品性状与炮制作用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七）水飞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朱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炮制方法、注意事项与炮制作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4-01-14T01:05:00Z</dcterms:modified>
  <cp:revision>54</cp:revision>
  <dc:subject/>
  <dc:title/>
</cp:coreProperties>
</file>