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0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症见身热夜甚，躁扰不宁，便血，舌质深绛，脉红数，属于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血分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营分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厥阴病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少阴病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气分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血分证临床表现：身热夜甚，躁扰不宁，甚或谵语神昏，斑疹显露、色紫黑，吐血、衄血、便血、尿血，舌质深绛，脉红数；或见抽搐，颈项强直，角弓反张，【医学教育网原创】目睛上视，牙关紧闭，脉弦数；或见手足蠕动、瘛疭等；或见持续低热，暮热早凉，五心烦热，神疲欲寐，耳聋，形瘦，脉虚细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善于治疗肝阳上亢兼胃痛吐酸的药物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天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羚羊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代赭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罗布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牡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代赭石：苦，寒。平肝潜阳，【医学教育网原创】重镇降逆，凉血止血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(1)</w:t>
      </w:r>
      <w:r>
        <w:rPr>
          <w:rFonts w:ascii="Arial" w:hAnsi="Arial" w:cs="Arial"/>
          <w:kern w:val="0"/>
          <w:sz w:val="18"/>
          <w:szCs w:val="18"/>
        </w:rPr>
        <w:t>肝阳上亢，头晕目眩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(2)</w:t>
      </w:r>
      <w:r>
        <w:rPr>
          <w:rFonts w:ascii="Arial" w:hAnsi="Arial" w:cs="Arial"/>
          <w:kern w:val="0"/>
          <w:sz w:val="18"/>
          <w:szCs w:val="18"/>
        </w:rPr>
        <w:t>呕吐，呃逆，噫气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(3)</w:t>
      </w:r>
      <w:r>
        <w:rPr>
          <w:rFonts w:ascii="Arial" w:hAnsi="Arial" w:cs="Arial"/>
          <w:kern w:val="0"/>
          <w:sz w:val="18"/>
          <w:szCs w:val="18"/>
        </w:rPr>
        <w:t>气逆喘息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(4)</w:t>
      </w:r>
      <w:r>
        <w:rPr>
          <w:rFonts w:ascii="Arial" w:hAnsi="Arial" w:cs="Arial"/>
          <w:kern w:val="0"/>
          <w:sz w:val="18"/>
          <w:szCs w:val="18"/>
        </w:rPr>
        <w:t>血热吐衄，崩漏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各项，对于鉴别水肿与鼓胀无意义的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有无胁下癥积坚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有无浮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有无腹壁青筋暴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有无目睛黄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水肿与腹水出现的先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水肿与鼓胀：二病均可见肢体水肿，腹部膨隆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鼓胀的主症是单腹胀大，面色苍黄，腹壁青筋暴露，四肢多不肿，反见瘦削，后期或可伴见轻度肢体浮肿。而水肿则头面或下肢先肿，继及全身，严重时出现腹水，腹部膨隆，面色（白光）白，但无腹壁青筋暴露。鼓胀是由于肝、脾、肾功能失调，导致气滞、血瘀、水湿聚于腹中。水肿乃肺、脾、肾三脏气化失调，而导致水液泛滥肌肤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内科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控制支气管哮喘发作首选的药物是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糖皮质激素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β2</w:t>
      </w:r>
      <w:r>
        <w:rPr>
          <w:rFonts w:ascii="Arial" w:hAnsi="Arial" w:cs="Arial"/>
          <w:sz w:val="18"/>
          <w:szCs w:val="18"/>
        </w:rPr>
        <w:t>受体激动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抗生素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肾上腺素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吗啡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β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ascii="Arial" w:hAnsi="Arial" w:cs="Arial"/>
          <w:sz w:val="18"/>
          <w:szCs w:val="18"/>
        </w:rPr>
        <w:t>受体激动剂是缓解哮喘症状的首选药物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糖皮质激素是最有效的控制气道炎症的药物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吸入型糖皮质激素是长期治疗哮喘的首选药物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五输穴中，属于本经子穴的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大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中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行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解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少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行间属于足厥阴肝经，肝经属木，【医学教育网原创】火为木之子，肝经属于火的穴位为其荥穴行间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04-14T02:28:00Z</dcterms:modified>
  <cp:revision>245</cp:revision>
  <dc:subject/>
  <dc:title/>
</cp:coreProperties>
</file>