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9"/>
      </w:tblGrid>
      <w:tr>
        <w:trPr>
          <w:trHeight w:val="570" w:hRule="atLeast"/>
        </w:trPr>
        <w:tc>
          <w:tcPr>
            <w:tcW w:w="1102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西省卫生高级专业技术资格实践能力考试专业设置一览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tbl>
            <w:tblPr>
              <w:tblW w:w="10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2880"/>
              <w:gridCol w:w="734"/>
              <w:gridCol w:w="3060"/>
              <w:gridCol w:w="720"/>
              <w:gridCol w:w="2703"/>
            </w:tblGrid>
            <w:tr>
              <w:trPr>
                <w:trHeight w:val="360" w:hRule="atLeast"/>
                <w:cantSplit w:val="true"/>
              </w:trPr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码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码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码</w:t>
                  </w:r>
                </w:p>
              </w:tc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血管内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4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检验临床化学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79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皮肤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呼吸内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4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检验临床免疫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80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肛肠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03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化内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4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检验临床血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81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推拿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04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肾内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43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检验临床微生物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82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05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内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44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营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83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业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06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分泌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45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院药学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84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07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血液病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46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药学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85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营养与食品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08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染病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47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86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校卫生与儿少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09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风湿病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48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科护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87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放射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11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普通外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49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科护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88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染性疾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骨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5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妇产科护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89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慢性非传染性疾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13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心外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5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儿科护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90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寄生虫病控制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14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外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5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病理学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91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健康教育与健康促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泌尿外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53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放射医学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92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卫生毒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16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烧伤外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54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超声医学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93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妇女保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整形外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55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核医学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94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儿童保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18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儿外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56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复医学治疗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95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生物检验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19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妇产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57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检验临床基础检验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96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化检验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2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儿内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58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检验临床化学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97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病媒生物控制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21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医学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59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检验临床免疫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电图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22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内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6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检验临床血液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西医结合内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23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颌面外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6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检验临床微生物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西医结合外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修复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63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普通内科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ind w:firstLine="9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血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25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正畸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64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核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疼痛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26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65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老年医学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099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口腔医学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27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耳鼻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颈外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66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业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地方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28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皮肤与性病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67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生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消毒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29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内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68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精神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药物分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3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外科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69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科医学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脑电图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31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放射肿瘤治疗学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7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检验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全科医学（中医类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32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急诊医学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7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内科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中医肿瘤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33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麻醉学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7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外科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中西医结合妇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34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病理学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73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妇科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中西医结合儿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35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放射医学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74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儿科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介入治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36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核医学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75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眼科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重症医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37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超声医学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76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骨伤科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中医护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38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复医学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77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针灸科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39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检验临床基础检验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078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耳鼻喉科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19:00Z</dcterms:created>
  <dc:creator>china</dc:creator>
  <dc:description/>
  <cp:keywords/>
  <dc:language>en-US</dc:language>
  <cp:lastModifiedBy>china</cp:lastModifiedBy>
  <dcterms:modified xsi:type="dcterms:W3CDTF">2013-04-10T02:19:00Z</dcterms:modified>
  <cp:revision>1</cp:revision>
  <dc:subject/>
  <dc:title>附件1</dc:title>
</cp:coreProperties>
</file>