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解表剂应用时需注意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宜热服，以助汗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宜久煎，以助充分发挥药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证属风热者，宜辛温解表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表里并重者，先解表，后治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外邪入里者，不宜继续使用解表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解表剂使用时需注意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表证属风寒者，当用辛温解表剂；【医学教育网原创】表证属风热者，当用辛凉解表剂；若兼见气、血、阴、阳等不足者，还须结合补益法使用，以扶正祛邪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解表剂多以辛散轻扬药物为主组方，不宜久煎，以免药性耗散，作用减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解表剂一般宜温服，服后应避风寒，或增衣被，或辅之以粥，以助汗出。取汗程度，以遍身持续微微汗出为佳。若汗出不彻则病邪不解，汗出太过则耗气伤津。汗出病瘥，即当停服，不必尽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禁食生冷油腻，以免影响药物的吸收和药效的发挥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）表里同病者，一般应先解表，后治里；若表里并重，则当表里双解；若外邪已入于里，或麻疹已透，或疮疡已溃等，则不宜继续使用解表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挂线法常用于治疗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内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脱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瘰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肛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挂线疗法：本疗法具有操作简便、引流通畅、瘢痕小，对肛门功能无影响等优点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适应证：适用于距离肛门</w:t>
      </w:r>
      <w:r>
        <w:rPr>
          <w:rFonts w:cs="Arial" w:ascii="Arial" w:hAnsi="Arial"/>
          <w:kern w:val="0"/>
          <w:sz w:val="18"/>
          <w:szCs w:val="18"/>
        </w:rPr>
        <w:t>4cm</w:t>
      </w:r>
      <w:r>
        <w:rPr>
          <w:rFonts w:ascii="Arial" w:hAnsi="Arial" w:cs="Arial"/>
          <w:kern w:val="0"/>
          <w:sz w:val="18"/>
          <w:szCs w:val="18"/>
        </w:rPr>
        <w:t>以内，【医学教育网原创】有内外口的低位肛漏；亦作为复杂性肛漏切开疗法或切除疗法的辅助方法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关于肝与月经关系的描述，错误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肝血下注冲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司血海之定期蓄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肝为气血之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参与月经周期的调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参与经量的调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在月经的产生中，肝血下注冲脉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司血海之定期蓄溢，参与月经周期、经期及经量的调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除近治作用、远治作用外，腧穴的主治特点还包括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调和作用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特殊作用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平衡作用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疏通作用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扶正作用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腧穴的主治特点主要表现在三个方面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即近治作用、远治作用和特殊作用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外感咳嗽与内伤咳嗽的鉴别，下列哪项无意义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病程的长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起病的缓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咳嗽的多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疾病的新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外感咳嗽，多为新病，起病急，病程短，常伴恶寒、【医学教育网原创】发热、头痛等肺卫表证。内伤咳嗽，多为久病，常反复发作，病程长，可伴它脏见症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4-29T01:11:00Z</dcterms:modified>
  <cp:revision>229</cp:revision>
  <dc:subject/>
  <dc:title/>
</cp:coreProperties>
</file>