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岁患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来有反复发作的瞪视不动，意识模糊，奔跑、游走等，持续约半小时逐渐清醒，过后对行为毫无记忆。其可能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神分裂症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杰克逊（</w:t>
      </w:r>
      <w:r>
        <w:rPr>
          <w:rFonts w:cs="宋体;SimSun" w:ascii="宋体;SimSun" w:hAnsi="宋体;SimSun"/>
          <w:szCs w:val="21"/>
        </w:rPr>
        <w:t>Jackson</w:t>
      </w:r>
      <w:r>
        <w:rPr>
          <w:rFonts w:ascii="宋体;SimSun" w:hAnsi="宋体;SimSun" w:cs="宋体;SimSun"/>
          <w:szCs w:val="21"/>
        </w:rPr>
        <w:t>）癫痫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癔病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感染性精神病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复杂部分性癫痫发作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癫痫复杂部分性发作的主要特征是有意识障碍，发作时患者对外界刺激没有反应，发作后不能或部分不能复述发作的细节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可分为四种类型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动症 意识障碍和患者出现的发作性行为异常看起来有目的，但实际上没有目的是自动症的主要特征。部分患者发作前有感觉和运动先兆，发作时患者与外界解除不良，对外界刺激无反应。随后出现一些看起来有目的，但实际上无目的的活动，如反复咂嘴、撅嘴、咀嚼、舔舌、磨牙或吞咽等，也可表现为游走奔跑、无目的的开门；还可出现自言自语、叫喊或机械重复原来的动作。发作后患者意识模糊，常有头晕，不能回忆发作中的情况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仅有意识障碍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有单纯部分性发作，继之出现意识障碍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先有单纯部分性发作，后出现自动症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此题中的描述，考虑此题中患者的临床表现符合癫痫复杂部分性发作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下列属于等张溶液的是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A.10%</w:t>
      </w:r>
      <w:r>
        <w:rPr/>
        <w:t>葡萄糖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B.0.85%</w:t>
      </w:r>
      <w:r>
        <w:rPr/>
        <w:t>葡萄糖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C.0.85%NaCl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D.5%NaCl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E.1.9%</w:t>
      </w:r>
      <w:r>
        <w:rPr/>
        <w:t>尿素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正确答案】</w:t>
      </w:r>
      <w:r>
        <w:rPr/>
        <w:t>C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【正确答案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通常把能使悬浮于其中的红细胞维持细胞膜张力不变、体积和形态正常的盐溶液，称为等张溶液。</w:t>
      </w:r>
      <w:r>
        <w:rPr/>
        <w:t>NaCl</w:t>
      </w:r>
      <w:r>
        <w:rPr/>
        <w:t>不能自由透过细胞膜，所以</w:t>
      </w:r>
      <w:r>
        <w:rPr/>
        <w:t>0.85%NaCl</w:t>
      </w:r>
      <w:r>
        <w:rPr/>
        <w:t>既是等渗溶液，也是等张溶液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慢性肾炎高血压的治疗哪项是错误的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压控制在理想水平：尿蛋白≥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血压控制在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75mmHg</w:t>
      </w:r>
      <w:r>
        <w:rPr>
          <w:rFonts w:ascii="宋体;SimSun" w:hAnsi="宋体;SimSun" w:cs="宋体;SimSun"/>
          <w:szCs w:val="21"/>
        </w:rPr>
        <w:t>以下；尿蛋白</w:t>
      </w:r>
      <w:r>
        <w:rPr>
          <w:rFonts w:cs="宋体;SimSun" w:ascii="宋体;SimSun" w:hAnsi="宋体;SimSun"/>
          <w:szCs w:val="21"/>
        </w:rPr>
        <w:t>&lt;1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血压可放宽到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80mmHg</w:t>
      </w:r>
      <w:r>
        <w:rPr>
          <w:rFonts w:ascii="宋体;SimSun" w:hAnsi="宋体;SimSun" w:cs="宋体;SimSun"/>
          <w:szCs w:val="21"/>
        </w:rPr>
        <w:t>以下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选择延缓肾功能恶化具有肾保护作用的降压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限盐</w:t>
      </w:r>
      <w:r>
        <w:rPr>
          <w:rFonts w:cs="宋体;SimSun" w:ascii="宋体;SimSun" w:hAnsi="宋体;SimSun"/>
          <w:szCs w:val="21"/>
        </w:rPr>
        <w:t>&lt;3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有钠水潴留可选用噻嚎类利尿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用钙拮抗药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甘露醇静脉滴注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有尿毒症，氢氯噻嗪疗效不佳，可选用袢利尿剂如呋塞米利尿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呋塞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速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用于充血性心力衰竭、肺充血、水肿、腹水、胸膜积水、尿毒症、高血钾症及其他任何非炎性病理积液；加速毒物的排出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既往体健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前无明确诱因出现食欲减退、恶心、呕吐，伴尿色黄，明显乏力，一个月前曾于路边献血车献血</w:t>
      </w:r>
      <w:r>
        <w:rPr>
          <w:rFonts w:cs="宋体;SimSun" w:ascii="宋体;SimSun" w:hAnsi="宋体;SimSun"/>
          <w:szCs w:val="21"/>
        </w:rPr>
        <w:t>300CC</w:t>
      </w:r>
      <w:r>
        <w:rPr>
          <w:rFonts w:ascii="宋体;SimSun" w:hAnsi="宋体;SimSun" w:cs="宋体;SimSun"/>
          <w:szCs w:val="21"/>
        </w:rPr>
        <w:t>。经检查明确诊断为肝炎。该患者肝炎最可能由哪种病毒引起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型肝炎病毒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型肝炎病毒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型肝炎病毒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戊型肝炎病毒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丁型肝炎病毒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患者的临床表现再加上患者是在路边献血车，很多条件不是很好的地方会反复使用抽血器材，尽管也会要求消毒，但是可能消毒不完全，而且患者既往体健，期间只有这么一次特别的地方，根据潜伏期判定，乙型肝炎的潜伏期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约（平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）丙型肝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个月（平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日）。此题考点主要是根据潜伏期平均时间判定。所以会怀疑患者是丙型肝炎病毒感染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任强</cp:lastModifiedBy>
  <dcterms:modified xsi:type="dcterms:W3CDTF">2014-05-07T03:09:00Z</dcterms:modified>
  <cp:revision>11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