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 xml:space="preserve">医疗机构聘用证明   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440"/>
        <w:gridCol w:w="180"/>
        <w:gridCol w:w="12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所学系、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专业技术职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执业证书编码及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地址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聘用机构名称、地址、邮编及登记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名称：九江学院附属医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机构地址：浔阳东路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号，湓浦路</w:t>
            </w:r>
            <w:r>
              <w:rPr>
                <w:szCs w:val="21"/>
              </w:rPr>
              <w:t>284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>33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登记号：</w:t>
            </w:r>
            <w:r>
              <w:rPr>
                <w:szCs w:val="21"/>
              </w:rPr>
              <w:t xml:space="preserve">49142063-136040011A1001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聘用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（年、月、日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间工作的基本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2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聘用机构公章    </w:t>
            </w:r>
          </w:p>
          <w:p>
            <w:pPr>
              <w:pStyle w:val="Normal"/>
              <w:spacing w:lineRule="exact" w:line="340"/>
              <w:ind w:firstLine="2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是医师执业注册专用，由聘用机构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06:00Z</dcterms:created>
  <dc:creator>DW</dc:creator>
  <dc:description/>
  <cp:keywords/>
  <dc:language>en-US</dc:language>
  <cp:lastModifiedBy>JucchUser</cp:lastModifiedBy>
  <dcterms:modified xsi:type="dcterms:W3CDTF">2013-07-02T08:06:00Z</dcterms:modified>
  <cp:revision>9</cp:revision>
  <dc:subject/>
  <dc:title>医疗机构聘用证明</dc:title>
</cp:coreProperties>
</file>